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25.05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ов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5(2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) лот № 1: Нежилое помещение 1001</w:t>
      </w:r>
      <w:r>
        <w:rPr>
          <w:sz w:val="22"/>
          <w:szCs w:val="22"/>
        </w:rPr>
        <w:t xml:space="preserve"> с КН 60:27:0050215:78, общей площадью 105,5 кв. м, расположенное в подвал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) лот № 2: Нежилое помещение 1004</w:t>
      </w:r>
      <w:r>
        <w:rPr>
          <w:sz w:val="22"/>
          <w:szCs w:val="22"/>
        </w:rPr>
        <w:t xml:space="preserve"> с КН 60:27:0050215:81, общей площадью 101,3 кв. м, расположенное на втором этаж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) лот № 3: Нежилое помещение 1009</w:t>
      </w:r>
      <w:r>
        <w:rPr>
          <w:sz w:val="22"/>
          <w:szCs w:val="22"/>
        </w:rPr>
        <w:t xml:space="preserve"> с КН 60:27:0050215:86, общей площадью 24,5 кв. м, расположенное на мансарде здания по адресу: г. Псков, Рижский пр., д. 7/31-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жилые помещения 1001, 1004, 1009 являются частями объекта культурного наследия регионального значения «Дом жилой» нач. ХХ века, расположенного по адресу: г. Псков, Рижский пр., д. 7/31-а, включенного в единый государственный реестр объектов культурного наследия (памятников истории и культуры) народов Российской Федерации (номер в реестре № 601410071890005), обременены обязательствами по сохранению, содержанию и использованию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пунктами 1-3 статьи 47.3 и статьей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 культуры) «Дом жилой» нач. ХХ века, расположенного по адресу: г. Псков, Рижский пр., д. 7/31-а, утвержденным Приказом Государственного комитета Псковской области по охране объектов культурного наследия от 28.09.2015 № 448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ов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торговое.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ов аренды – начальный размер годовой арендной платы (с учетом НДС): 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1) лот № 1: 246 720.00 рублей;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2) лот № 2: 438 120.00 рублей;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лот № 3: 116 52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3 апрел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1) лот № 1: 49 344.00 рублей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2) лот № 2: 87 624.00 рублей;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лот № 3: 23 304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7 июня 2022 года до 11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8 июня 2022 года в 11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0 июн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6:00Z</dcterms:created>
  <dc:creator>Computer</dc:creator>
  <dc:description/>
  <cp:keywords/>
  <dc:language>en-US</dc:language>
  <cp:lastModifiedBy>Пользователь</cp:lastModifiedBy>
  <cp:lastPrinted>2022-05-20T16:07:00Z</cp:lastPrinted>
  <dcterms:modified xsi:type="dcterms:W3CDTF">2022-05-20T13:09:00Z</dcterms:modified>
  <cp:revision>3</cp:revision>
  <dc:subject/>
  <dc:title>Извещение</dc:title>
</cp:coreProperties>
</file>