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19.08.202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36"/>
        <w:gridCol w:w="949"/>
        <w:gridCol w:w="1198"/>
        <w:gridCol w:w="1631"/>
        <w:gridCol w:w="2351"/>
        <w:gridCol w:w="961"/>
        <w:gridCol w:w="963"/>
        <w:gridCol w:w="1814"/>
        <w:gridCol w:w="2080"/>
      </w:tblGrid>
      <w:tr>
        <w:trPr>
          <w:tblHeader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г. Пс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Труда, д. 4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Н 60:27:0220215:166 и земельный участок с КН 60:27:0010209:146, площадью 687.0 кв.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«Зона малоэтажной и среднеэтажной жилой застройки (2-5 этажа)»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(без подвал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на конкурс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  электронной форм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2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в 10 часов 00 мину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универсальная торговая платформа АО «Сбербанк – АСТ» в информационно-телекоммуникационной сети «Интернет»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utp.sberbank-ast.ru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 000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000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гиональный экологический проект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ое предложение о цене имущества сделал победитель торгов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3:00Z</dcterms:created>
  <dc:creator>User</dc:creator>
  <dc:description/>
  <cp:keywords/>
  <dc:language>en-US</dc:language>
  <cp:lastModifiedBy>Пользователь</cp:lastModifiedBy>
  <cp:lastPrinted>2022-01-18T09:33:00Z</cp:lastPrinted>
  <dcterms:modified xsi:type="dcterms:W3CDTF">2022-08-19T08:26:00Z</dcterms:modified>
  <cp:revision>6</cp:revision>
  <dc:subject/>
  <dc:title>Комитет по управлению муниципальным имуществом города Пскова (продавец)</dc:title>
</cp:coreProperties>
</file>