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в сети «Интернет» </w:t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сайтах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sz w:val="24"/>
          <w:szCs w:val="24"/>
        </w:rPr>
        <w:t>27.04.202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32"/>
          <w:szCs w:val="32"/>
        </w:rPr>
        <w:t>на аукционе в 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>
          <w:sz w:val="20"/>
        </w:rPr>
      </w:pPr>
      <w:r>
        <w:rPr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Способ приватизации:</w:t>
      </w:r>
      <w:r>
        <w:rPr>
          <w:rFonts w:cs="Times New Roman" w:ascii="Times New Roman" w:hAnsi="Times New Roman"/>
          <w:i w:val="false"/>
        </w:rPr>
        <w:t xml:space="preserve"> продажа муниципального имущества на аукционе в электронной форм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Электронная площадка, на которой будет проводиться продажа в электронной форме: </w:t>
      </w:r>
      <w:r>
        <w:rPr>
          <w:rFonts w:cs="Times New Roman" w:ascii="Times New Roman" w:hAnsi="Times New Roman"/>
          <w:i w:val="false"/>
        </w:rPr>
        <w:t xml:space="preserve">универсальная торговая платформа (далее – УТП) </w:t>
      </w:r>
      <w:r>
        <w:rPr>
          <w:rFonts w:cs="Times New Roman" w:ascii="Times New Roman" w:hAnsi="Times New Roman"/>
          <w:b/>
          <w:i w:val="false"/>
        </w:rPr>
        <w:t>АО «Сбербанк – АСТ»</w:t>
      </w:r>
      <w:r>
        <w:rPr>
          <w:rFonts w:cs="Times New Roman" w:ascii="Times New Roman" w:hAnsi="Times New Roman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</w:rPr>
        <w:t>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39"/>
        <w:gridCol w:w="1414"/>
        <w:gridCol w:w="1514"/>
        <w:gridCol w:w="1495"/>
        <w:gridCol w:w="3370"/>
        <w:gridCol w:w="2511"/>
        <w:gridCol w:w="3147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 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номер объекта нежилого фон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омер, тип этажа, на котором расположен объект (для помещений) / количество этажей, в том числе подземных (для зда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Год постройки / ввода в эксплуатацию объек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 нежилого помещ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sz w:val="16"/>
                <w:szCs w:val="16"/>
              </w:rPr>
              <w:t>Решение Псковской городской Думы от 15.04.2022 № 1954 «Об утверждении условий приватизации муниципального имущества во втором квартале 2022 года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 xml:space="preserve">Помещение 30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г. Псков, ул. Советская, д. 3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10333:3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ный эта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нежилое, количество этажей - 5, в том числе подземных - 1): ф</w:t>
            </w:r>
            <w:r>
              <w:rPr>
                <w:rFonts w:eastAsia="Arial Unicode MS"/>
                <w:sz w:val="16"/>
                <w:szCs w:val="16"/>
              </w:rPr>
              <w:t>ундамент – железобетонные блоки; стены, перегородки – кирпичные; перекрытия – железобетонные; крыша – мягкая совмещенная. Здание находится в удовлетворительном состоянии. Износ по осмотру – 4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30 расположено на цокольном этаже, отдельный вход из общего коридора цокольного этажа, оконные проемы отсутствуют. Помещение без отделки (черновая отделка), входная дверь простая</w:t>
            </w:r>
            <w:r>
              <w:rPr>
                <w:rFonts w:eastAsia="Arial Unicode MS"/>
                <w:sz w:val="16"/>
                <w:szCs w:val="16"/>
              </w:rPr>
              <w:t>. Следы воды в цоколе, протечки из стыка стен с полом, сыреют стен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уется выполнить стандарт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помещении 30 имеются электроснабжение теплоснабжение (радиаторы демонтированы, требуется восстановление системы отопления)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бустроены раковина и туалет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10104:1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многоквартирный жилой дом, количество этажей - 5): ф</w:t>
            </w:r>
            <w:r>
              <w:rPr>
                <w:rFonts w:eastAsia="Arial Unicode MS"/>
                <w:sz w:val="16"/>
                <w:szCs w:val="16"/>
              </w:rPr>
              <w:t>ундамент – ленточный; стены, перегородки – кирпичные; перекрытия (чердачные, междуэтажные) – железобетонные; крыша – скатная, шифер. Здание находится в удовлетворительном состоянии. Износ по 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Помещение 1005 расположено на первом этаже, отдельный вход из коридора 1 этажа, вид из окон во двор, на ул. Алексея Алехина. Внутренняя отделка простая: </w:t>
            </w:r>
            <w:r>
              <w:rPr>
                <w:rFonts w:eastAsia="Arial Unicode MS"/>
                <w:sz w:val="16"/>
                <w:szCs w:val="16"/>
              </w:rPr>
              <w:t>пол – линолеум (сильное загрязнение, вспучивание, потертости, плесень); в санузле требуется восстановление пола; потолок – покраска (шелушения, протечки, плесень), стены – обои (отслоение обоев, следы протечек, плесень), в санузле – керамическая плитка (сильное загрязнение плитки, плесень); оконные проемы – блоки ПВХ со стеклопакетами; входная дверь – металлическая; межкомнатные двери – простые филенчатые; класс инженерного оборудования – отечествен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ребуется выполнить косметический ремонт с элементами капитальных работ по нормализации работы общедомовых систем водоснабжения и канализац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меются электроснабжение теплоснабжение, водоснабжение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мещении 1005 обустроены раковина и туалет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г. Псков, ул. Максима Горького, д. 1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90226: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многоквартирный жилой дом, количество этажей – 5, в том числе подземных - 1): ф</w:t>
            </w:r>
            <w:r>
              <w:rPr>
                <w:rFonts w:eastAsia="Arial Unicode MS"/>
                <w:sz w:val="16"/>
                <w:szCs w:val="16"/>
              </w:rPr>
              <w:t>ундамент – ленточный; стены, перегородки – кирпичные; перекрытия - деревянные; крыша – скатная. Здание находится в удовлетворительном состоянии. Износ по 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Помещение 1003 расположено в подвале, отдельный вход с улицы, оконные проемы отсутствую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Внутренняя отделка: </w:t>
            </w:r>
            <w:r>
              <w:rPr>
                <w:rFonts w:eastAsia="Arial Unicode MS"/>
                <w:sz w:val="16"/>
                <w:szCs w:val="16"/>
              </w:rPr>
              <w:t>стены – штукатурка, керамическая плитка; пол – бетонный, керамическая плитка; потолок – штукатурка, окраска. Входная дверь простая деревянная с навесным замком, межкомнатные – просты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да в подвале, протечки на потолке и стенах, плесень, сильное загрязн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уется стандартный ремонт с элементами капитальных рабо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меются электроснабжение теплоснабжение, водоснабжение и канализация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мещении 1003 оборудованы раковина и туалет (состояние неудовлетворительное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уется восстановление систем электроснабжения, теплоснабжения, водоснабжения и канализаци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г. Псков, ул. Свердлова, д. 4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10326:3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Мансар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многоквартирный жилой дом, количество этажей – 3, кроме того подвал и мансарда): ф</w:t>
            </w:r>
            <w:r>
              <w:rPr>
                <w:rFonts w:eastAsia="Arial Unicode MS"/>
                <w:sz w:val="16"/>
                <w:szCs w:val="16"/>
              </w:rPr>
              <w:t>ундамент – ленточный; стены, перегородки – кирпичные; перекрытия (чердачные, междуэтажные) - деревянные; крыша – скатная, шифер. Здание находится в удовлетворительном состоянии. Износ по 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Помещение 1004 расположено на 3 этаже (мансарде), отдельный вход с лестничной клетки мансардного этажа, вид из окон на ул. Свердлова и во дво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яя отделка простая: </w:t>
            </w:r>
            <w:r>
              <w:rPr>
                <w:rFonts w:eastAsia="Arial Unicode MS"/>
                <w:sz w:val="16"/>
                <w:szCs w:val="16"/>
              </w:rPr>
              <w:t>пол – линолеум, окраска; потолок – покраска, подвесной типа Армстронг, стены – обои, окраска; оконные проемы – деревянные рамы с окраской; входная дверь – металлическая; межкомнатные двери – простые; класс инженерного оборудования – отечественное. Общее состояние помещения – рабоче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Имеются электроснабжение теплоснабжение, водоснабж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мещении 1004 обустроены раковина и туалет (рабочее состоянии)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Муниципальное недвижимое имущество (единый недвижимый комплекс)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г. Псков, ул. Индустриальная, д.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4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6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) Сооружение (сети канализаци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Индустриальная, у дома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0 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отяженность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7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кладки – подземная, тип по материалу – трубы чугунные, диаметр трубопровода – 200 м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Техническое состояние: сети канализации с момента ввода в эксплуатацию работают бесперебойно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8) Здание (Станция насосная 3-ого подъема. Распределительный пункт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6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ом числ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х 0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rFonts w:eastAsia="Arial Unicode MS"/>
                <w:sz w:val="16"/>
                <w:szCs w:val="16"/>
              </w:rPr>
              <w:t>ундамент – железобетонный ленточный; тип по материалу (технологии несущих конструкций) - кирпич; перекрытия (чердачные) - железобетонные; крыша – мягкая совмещенная. Здание находится в неудовлетворительном состоянии. Износ по техническому паспорту – 21 %, по осмотру – более 7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нутренняя отделка простая: пол – бетонный, керамическая плитка, линолеум; стены – окраска, керамическая плитка; оконные проемы – простые двойные створные, дверные проемы – простые двери; класс инженерного оборудования – отечествен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ехническое состояние неудовлетворительное, требуется выполнить стандартный ремонт с элементами капитальных рабо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Имеются электроснабжение (от городской сети электроснабжения) теплоснабжение (есть точка подключения к сети теплоснабжения), водоснабжение (центральное), отсутствуют газоснабжение, кондиционирование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) Земельный участок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  <w:iCs/>
                <w:sz w:val="16"/>
                <w:szCs w:val="16"/>
              </w:rPr>
              <w:t>КН 60:27:</w:t>
            </w:r>
            <w:r>
              <w:rPr>
                <w:sz w:val="16"/>
                <w:szCs w:val="16"/>
                <w:lang w:eastAsia="en-US"/>
              </w:rPr>
              <w:t>0130112</w:t>
            </w:r>
            <w:r>
              <w:rPr>
                <w:bCs/>
                <w:iCs/>
                <w:sz w:val="16"/>
                <w:szCs w:val="16"/>
              </w:rPr>
              <w:t>: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 «Под насосную станцию»; тип территориальной зоны: ИИ «Зона инженерной инфраструктуры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09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 границах санитарно-защитной зоны предприятий. Ограничения использования земельного участка установлены постановлением Главного государственного санитарного врача Российской Федерации от 25.09.2007 № 74 «О введение в действие новой редакции санитарно-эпидемиологических правил и нормативов СанПиН 2.2.1/2.1.1.1200-03 «</w:t>
            </w:r>
            <w:r>
              <w:rPr>
                <w:bCs/>
                <w:sz w:val="16"/>
                <w:szCs w:val="16"/>
              </w:rPr>
              <w:t>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keepNext w:val="true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b/>
          <w:sz w:val="20"/>
        </w:rPr>
        <w:t>Сроки и иные сведения о проведении аукциона по продаже муниципального имущества:</w:t>
      </w:r>
    </w:p>
    <w:p>
      <w:pPr>
        <w:pStyle w:val="Normal"/>
        <w:keepNext w:val="true"/>
        <w:spacing w:before="0" w:after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79"/>
        <w:gridCol w:w="3168"/>
        <w:gridCol w:w="1222"/>
        <w:gridCol w:w="1222"/>
        <w:gridCol w:w="1663"/>
        <w:gridCol w:w="1705"/>
        <w:gridCol w:w="1217"/>
        <w:gridCol w:w="2815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Шаг аукциона (0,5 % начальной цены),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 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30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 Советская, д. 3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10333:3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 000,00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естьсот пятьдесят две тысячи) рублей с учетом НД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3 2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 4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8.04.202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 23 часов 59 минут 24.05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 часов 00 мину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9.11.2021 аукцион (начальная цена 658 950,00 рублей с учетом НДС) признан 17.11.2021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2 аукцион (начальная цена 658 950,00 рублей с учетом НДС) признан 14.01.2022 несостоявшимся, так как по окончании срока подачи заявок на участие в аукционе не подано ни одной заяв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10104:18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4 000,00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а миллиона пятьсот двадцать четыре тысячи) рублей с учетом НД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12 6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 8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8.04.202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 23 часов 59 минут 24.05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 часов 30 мину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вленный на 19.11.2021 аукцион (начальная цена 2 590 700,00 рублей с учетом НДС) признан 17.11.2021 несостоявшимся, так как по окончании срока подачи заявок на участие в аукционе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вленный на 18.01.2022 аукцион (начальная цена 2 590 700,00 рублей с учетом НДС) признан 14.01.2022 несостоявшимся, так как по окончании срока подачи заявок на участие в аукционе не подано ни одной заявки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Максима Горького, д. 1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90226:7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 000,00</w:t>
            </w:r>
          </w:p>
          <w:p>
            <w:pPr>
              <w:pStyle w:val="Char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Четыреста двенадцать тысяч) рублей с учетом НД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2 0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4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8.04.202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 23 часов 59 минут 24.05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1 часов 00 мину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9.11.2021 аукцион (начальная цена 413 050,00 рублей с учетом НДС) признан 17.11.2021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2 аукцион (начальная цена 413 050,00 рублей с учетом НДС) признан 14.01.2022 несостоявшимся, так как по окончании срока подачи заявок на участие в аукционе не подано ни одной заяв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Свердлова, д. 4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10326:3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2 750,00</w:t>
            </w:r>
          </w:p>
          <w:p>
            <w:pPr>
              <w:pStyle w:val="Char"/>
              <w:widowControl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Три миллиона шестьсот восемьдесят две тысячи семьсот пятьдесят) рублей с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учетом НД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13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 5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8.04.202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 23 часов 59 минут 24.05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1 часов 30 мину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11.2021 аукцион (начальная цена 3 705 900,00 рублей с учетом НДС) признан 17.11.2021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2 аукцион (начальная цена 3 705 900,00 рублей с учетом НДС) признан 14.01.2022 несостоявшимся, так как по окончании срока подачи заявок на участие в аукционе не подано ни одной заявки.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недвижимое имущество (единый недвижимый комплекс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 Индустриальная, д.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2 084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ятнадцать миллионов триста пятьдесят две тысячи восемьдесят четыре) рубля;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760,4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0 416,8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8.04.202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 23 часов 59 минут 24.05.202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2 часов 00 минут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Объявленный на 22.11.2021 аукцион (начальная цена 16 031 352,00 рублей) признан 18.11.2021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2 аукцион (начальная цена 16 031 352,00 рублей) признан 14.01.2022 несостоявшимся, так как по окончании срока подачи заявок на участие в аукционе не подано ни одной заявки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340,00 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емьдесят шесть тысяч триста сорок) рублей с учетом НДС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980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восемь тысяч девятьсот восемьдесят) рублей с учетом НДС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980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восемь тысяч девятьсот восемьдесят) рублей с учетом НДС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980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восемь тысяч девятьсот восемьдесят) рублей с учетом НДС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980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восемь тысяч девятьсот восемьдесят) рублей с учетом НДС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340,00 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емьдесят шесть тысяч триста сорок) рублей с учетом НДС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Сооружение (сети канализаци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Индустриальная, у дома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9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800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о пятнадцать тысяч восемьсот) рублей с учетом НДС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Здание (Станция насосная 3-ого подъема. Распределительный пункт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58 684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тыре миллиона сто пятьдесят восемь тысяч шестьсот восемьдесят четыре) рубля с учетом НДС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Земельный участо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 «Под насосную станцию»; тип территориальной зоны: ИИ «Зона инженерной инфраструктуры»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 069 000,00 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(Десять миллионов шестьдесят девять тысяч) рублей без учета НДС (в соответствии с подпунктом 6 пункта 2 статьи 146 Налогового кодекса Российской Федерации операции по реализации земельных участков не признаются объектом налогообложения НДС)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b/>
          <w:sz w:val="20"/>
        </w:rPr>
        <w:t xml:space="preserve">Место нахождения (почтовый адрес) продавца: </w:t>
      </w:r>
      <w:r>
        <w:rPr>
          <w:sz w:val="20"/>
        </w:rPr>
        <w:t>180017, г. Псков</w:t>
      </w:r>
      <w:r>
        <w:rPr>
          <w:b/>
          <w:sz w:val="20"/>
        </w:rPr>
        <w:t xml:space="preserve">, </w:t>
      </w:r>
      <w:r>
        <w:rPr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ринять участие в 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юридических лиц, в 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юридических лиц, местом регистрации которых является государство или территория, включенные в 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 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 порядке, установленном Правительством Российской Федерации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Понятие «контролирующее лицо» используется в том же значении, что и в статье 5 Федерального закона от 29 апреля 2008 года № 57-ФЗ «О порядке осуществления иностранных инвестиций в 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 значениях, указанных в 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Установленные федеральными законами ограничения участия в гражданских отношениях отдельных категорий физических и юридических лиц в 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юридическое лицо в противоречии с целями деятельности, определенно ограниченными в 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несовершеннолетний в 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гражданин, ограниченный судом в 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 xml:space="preserve">Порядок регистрации на электронной площадке: </w:t>
      </w:r>
      <w:r>
        <w:rPr>
          <w:sz w:val="20"/>
        </w:rPr>
        <w:t>для участия в аукционе в электронной форме претендентам необходимо пройти процедуру регистрации в качестве претендента (участника) в торговой секции «Приватизация, аренда и продажа прав» УТП АО «Сбербанк-АСТ» в информационно-телекоммуникационной сети «Интернет» в порядке, установленном Регламентом торговой секции (</w:t>
      </w:r>
      <w:hyperlink r:id="rId6">
        <w:r>
          <w:rPr>
            <w:rStyle w:val="InternetLink"/>
            <w:sz w:val="20"/>
          </w:rPr>
          <w:t>http://utp.sberbank-ast.ru/AP/Notice/1027/Instructions</w:t>
        </w:r>
      </w:hyperlink>
      <w:r>
        <w:rPr>
          <w:sz w:val="20"/>
        </w:rPr>
        <w:t>). Для регистрации в торговой секции «Приватизация, аренда и продажа прав» претендент должен быть зарегистрирован на УТП АО «Сбербанк-АСТ» в соответствии с Регламентом УТП АО «Сбербанк-АСТ» (</w:t>
      </w:r>
      <w:hyperlink r:id="rId7">
        <w:r>
          <w:rPr>
            <w:rStyle w:val="InternetLink"/>
            <w:sz w:val="20"/>
          </w:rPr>
          <w:t>http://utp.sberbank-ast.ru/Main/Notice/988/Reglament</w:t>
        </w:r>
      </w:hyperlink>
      <w:r>
        <w:rPr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/>
      </w:pPr>
      <w:r>
        <w:rPr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 соответствии с Регламентом УТП АО «Сбербанк-АСТ» заявление на регистрацию рассматривается оператором электронной площадки в срок не более 3 рабочих дней (помощь по тел. +7 (495) 787-29-97/99,+7 (495) 539-59-21).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ля заявителей, зарегистрированных в Единой информационной системе в сфере закупок в информационно-телекоммуникационной сети «Интернет», Регламентом ТС установлены особенности регистрации в ТС.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 xml:space="preserve">Для участия в аукционе: </w:t>
      </w:r>
      <w:r>
        <w:rPr>
          <w:sz w:val="20"/>
        </w:rPr>
        <w:t>претенденты перечисляют задаток в размере 20 % начальной цены продажи муниципального имущества в счет обеспечения оплаты приобретаемого муниципального имущества и заполняют размещенную в открытой для доступа неограниченного круга лиц части электронной площадки форму заявки с приложением электронных документов в соответствии с перечнем, приведенным в настоящем информационном сообщени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одача заявки</w:t>
      </w:r>
      <w:r>
        <w:rPr>
          <w:sz w:val="20"/>
        </w:rPr>
        <w:t xml:space="preserve"> на участие в аукционе (далее – заявка) может осуществляться лично претендентом в торговой секции «Приватизация, аренда и продажа прав», либо представителем претендента, зарегистрированным в 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 сроки, установленные в настоящем информационном сообщении. Заявка подается в 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заверенные копии учредительных документов (и всех изменений, внесенных в 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 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 соответствии с 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физические лица: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копию документа, удостоверяющего личность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 установленном порядке, или нотариально заверенная копия такой доверенности. в 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sz w:val="20"/>
        </w:rPr>
      </w:pPr>
      <w:r>
        <w:rPr>
          <w:b/>
          <w:sz w:val="20"/>
        </w:rPr>
        <w:t>Требования к оформлению документов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 xml:space="preserve">Документооборот осуществляется через электронную площадку в форме электронных документов либо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Заявка не может быть принята оператором электронной площадки (АО «Сбербанк-АСТ») в случаях: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sz w:val="20"/>
        </w:rPr>
        <w:t xml:space="preserve">а) подачи претендентом второй заявки на участие в 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sz w:val="20"/>
        </w:rPr>
        <w:t>в) некорректного заполнения формы заявки, в 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 журнале приема заявок, присваивает номер и в течение одного часа направляет в 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 заявкой продавцу после окончания приема заявок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b/>
          <w:bCs/>
          <w:iCs/>
          <w:sz w:val="20"/>
        </w:rPr>
        <w:t>Задаток вносится</w:t>
      </w:r>
      <w:r>
        <w:rPr>
          <w:bCs/>
          <w:iCs/>
          <w:sz w:val="20"/>
        </w:rPr>
        <w:t xml:space="preserve"> претендентом в качестве обеспечения исполнения обязательств, принятых на себя претендентом в соответствии с информационным сообщением о продаже муниципального имущества, для участия в аукционе и в доказательство заключения в случае победы на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Настоящее информационное сообщение является публичной офертой для заключения договора о задатке в 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 письменной форме.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sz w:val="20"/>
        </w:rPr>
      </w:pPr>
      <w:r>
        <w:rPr>
          <w:sz w:val="20"/>
        </w:rPr>
        <w:t>Порядок зачисления и вывода (возврата) денежных средств с УТП АО «Сбербанк-АСТ» определены разделом 14 Регламента УТП АО «Сбербанк-АСТ» (</w:t>
      </w:r>
      <w:hyperlink r:id="rId8">
        <w:r>
          <w:rPr>
            <w:rStyle w:val="InternetLink"/>
            <w:sz w:val="20"/>
            <w:u w:val="single"/>
          </w:rPr>
          <w:t>http://utp.sberbank-ast.ru/Main/Notice/988/Reglament</w:t>
        </w:r>
      </w:hyperlink>
      <w:r>
        <w:rPr>
          <w:sz w:val="20"/>
        </w:rPr>
        <w:t>)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ретендент вносит</w:t>
      </w:r>
      <w:r>
        <w:rPr>
          <w:sz w:val="20"/>
        </w:rPr>
        <w:t xml:space="preserve"> в установленный настоящим информационным сообщением срок </w:t>
      </w:r>
      <w:r>
        <w:rPr>
          <w:b/>
          <w:sz w:val="20"/>
        </w:rPr>
        <w:t>задаток на счет оператора электронной площадки</w:t>
      </w:r>
      <w:r>
        <w:rPr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Корреспондентский счет: 30101810400000000225</w:t>
      </w:r>
    </w:p>
    <w:p>
      <w:pPr>
        <w:pStyle w:val="Normal"/>
        <w:spacing w:before="0" w:after="0"/>
        <w:ind w:firstLine="709"/>
        <w:rPr/>
      </w:pPr>
      <w:r>
        <w:rPr>
          <w:iCs/>
          <w:sz w:val="20"/>
        </w:rPr>
        <w:t xml:space="preserve">В </w:t>
      </w:r>
      <w:r>
        <w:rPr>
          <w:sz w:val="20"/>
        </w:rPr>
        <w:t xml:space="preserve">назначении платежа </w:t>
      </w:r>
      <w:r>
        <w:rPr>
          <w:iCs/>
          <w:sz w:val="20"/>
        </w:rPr>
        <w:t>необходимо указать</w:t>
      </w:r>
      <w:r>
        <w:rPr>
          <w:sz w:val="20"/>
        </w:rPr>
        <w:t xml:space="preserve">: </w:t>
      </w:r>
      <w:r>
        <w:rPr>
          <w:b/>
          <w:sz w:val="20"/>
        </w:rPr>
        <w:t>«Перечисление денежных средств в качестве задатка (депозита) (ИНН плательщика), НДС не облагается.)»</w:t>
      </w:r>
      <w:r>
        <w:rPr>
          <w:sz w:val="20"/>
        </w:rPr>
        <w:t xml:space="preserve"> (в назначении платежа обязательно указывать: «</w:t>
      </w:r>
      <w:r>
        <w:rPr>
          <w:b/>
          <w:sz w:val="20"/>
        </w:rPr>
        <w:t>Без НДС</w:t>
      </w:r>
      <w:r>
        <w:rPr>
          <w:sz w:val="20"/>
        </w:rPr>
        <w:t>» либо «</w:t>
      </w:r>
      <w:r>
        <w:rPr>
          <w:b/>
          <w:sz w:val="20"/>
        </w:rPr>
        <w:t>НДС не облагается</w:t>
      </w:r>
      <w:r>
        <w:rPr>
          <w:sz w:val="20"/>
        </w:rPr>
        <w:t>»)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 xml:space="preserve">Денежные средства в сумме задатка должны быть зачислены на лицевой счет претендента на УТП АО «Сбербанк-АСТ» не позднее 00 часов 00 минут (время московское) дня определения участников аукциона, указанного в настоящем информационном сообщении. 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Оператор электронной площадки программными средствами осуществляет блокирование денежных средств в сумме задатка в момент подачи заявки на участие (при их наличии на лицевом счете претендента на УТП АО «Сбербанк-АСТ») либо в 00 часов 00 минут (время московское) дня определения участников, указанного в настоящем информационном сообщении. Если денежных средств на лицевом счете претендента недостаточно для осуществления операции блокирования, то в 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 случае отзыва заявки претендентом до окончания срока подачи заявок, оператор электронной площадки в течение одного часа прекращает блокирование в отношении его денежных средств, заблокированных на лицевом счете в размере задатка (в случае, если на момент подачи заявки денежные средства в сумме задатка заблокированы оператором электронной площадки). в 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прекращает блокирование денежных средств такого претендента в 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незамедлительно направляет поступивший запрос в личный кабинет продавца. Продавец в установленные сроки посредством функционала электронной площадки направляет оператору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разъяснение с указанием предмета запроса, но без указания лица, от которого поступил запрос, для размещения в открытой части ТС.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b/>
          <w:sz w:val="20"/>
        </w:rPr>
        <w:t>Претендент не допускается к участию в аукционе</w:t>
      </w:r>
      <w:r>
        <w:rPr>
          <w:sz w:val="20"/>
        </w:rPr>
        <w:t xml:space="preserve"> по следующим основаниям: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1) представленные документы не подтверждают право претендента быть покупателем в соответствии с законодательством Российской Федерации;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2) представлены не все документы в соответствии с перечнем, указанным в 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suppressAutoHyphens w:val="true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4) не подтверждено поступление в установленный срок задатка на счет, указанный в информационном сообщении.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Продавец в 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 личные кабинеты претендентов уведомления о признании их участниками аукциона или об отказе в таком признании с 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b/>
          <w:sz w:val="20"/>
        </w:rPr>
        <w:t>Процедура аукциона проводится</w:t>
      </w:r>
      <w:r>
        <w:rPr>
          <w:sz w:val="20"/>
        </w:rPr>
        <w:t xml:space="preserve"> в день и время, указанные в настоящем информационном сообщении. Порядок подачи предложений о цене в ходе аукциона осуществляется в соответствии с разделом 3.4 Регламента торговой секции (</w:t>
      </w:r>
      <w:hyperlink r:id="rId9">
        <w:r>
          <w:rPr>
            <w:rStyle w:val="InternetLink"/>
            <w:sz w:val="20"/>
            <w:u w:val="single"/>
          </w:rPr>
          <w:t>http://utp.sberbank-ast.ru/AP/Notice/1027/Instructions</w:t>
        </w:r>
      </w:hyperlink>
      <w:r>
        <w:rPr>
          <w:sz w:val="20"/>
        </w:rPr>
        <w:t>) с учетом особенностей, указанных в разделе 4 Регламента торговой секции (</w:t>
      </w:r>
      <w:hyperlink r:id="rId10">
        <w:r>
          <w:rPr>
            <w:rStyle w:val="InternetLink"/>
            <w:sz w:val="20"/>
            <w:u w:val="single"/>
          </w:rPr>
          <w:t>http://utp.sberbank-ast.ru/AP/Notice/1027/Instructions</w:t>
        </w:r>
      </w:hyperlink>
      <w:r>
        <w:rPr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 фиксированной сумме и не изменяется в 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2. в 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, если в течение указанного времени не поступило ни одного предложения о цене, аукцион с 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, если в течение указанного времени поступило предложение о начальной цене, то время для представления следующих предложений цене продлевается на 10 (десять) 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Если в течение 10 (десяти) минут после представления последнего предложения о цене следующее предложение не поступило, аукцион с 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 момента подачи последнего (лучшего) предложения (или с начала подачи предложений о цене), отображается в закрытой части УТП как расчетное время окончания торгов, а также как время, оставшееся до окончания торгов в минутах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4. в ходе торговой сессии оператор электронной площадки программными средствами УТП обеспечивает отклонение предложения о цене в момент его поступления и соответствующее информирование участника аукциона, в 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 w:val="20"/>
        </w:rPr>
        <w:t xml:space="preserve">представленное предложение о цене не соответствует увеличению текущей цены в соответствии с 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i/>
          <w:sz w:val="20"/>
        </w:rPr>
        <w:t xml:space="preserve">5. </w:t>
      </w:r>
      <w:r>
        <w:rPr>
          <w:sz w:val="20"/>
        </w:rPr>
        <w:t xml:space="preserve">Победителем аукциона признается участник, предложивший наиболее высокую цену за выставленный на аукцион объект (для муниципального имущества, расположенного по адресу: г. Псков, ул. Индустриальная, д. 14: соотношение цен продажи объектов нежилого фонда и земельного участка равняется соотношению их начальных цен)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6. Аукцион признается несостоявшимся в 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 w:val="20"/>
        </w:rPr>
        <w:t xml:space="preserve">не было подано ни одной заявки на участие в 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инято решение о признании только одного претендента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spacing w:before="0" w:after="0"/>
        <w:ind w:left="0" w:firstLine="709"/>
        <w:rPr>
          <w:sz w:val="20"/>
        </w:rPr>
      </w:pPr>
      <w:r>
        <w:rPr>
          <w:sz w:val="20"/>
        </w:rPr>
        <w:t>ни один из участников аукциона не сделал предложение о начальной цене муниципального имущества</w:t>
      </w:r>
      <w:r>
        <w:rPr>
          <w:i/>
          <w:sz w:val="20"/>
        </w:rPr>
        <w:t xml:space="preserve">. 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 xml:space="preserve">При подаче предложений о цене оператор электронной площадки обеспечивает конфиденциальность информации об участниках аукциона. 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Ход проведения процедуры аукциона фиксируется оператором электронной площадки в электронном журнале, который направляется продавцу в 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Протокол об итогах аукциона подписывается продавцом в течение одного часа с 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Оператор электронной площадки в течение одного часа с момента формирования (подписания) продавцом протокола об итогах аукциона направляет в личный кабинет победителя аукциона уведомление о признании его победителем аукциона с приложением этого протокола, а также размещает в 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Оператор электронной площадки прекращает блокирование в отношении денежных средств участников аукциона, заблокированных в 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b/>
          <w:sz w:val="20"/>
        </w:rPr>
        <w:t>Срок заключения договора купли-продажи:</w:t>
      </w:r>
      <w:r>
        <w:rPr>
          <w:sz w:val="20"/>
        </w:rPr>
        <w:t xml:space="preserve"> в течение 5 рабочих дней со дня подведения итогов аукциона (со дня размещения протокола об итогах аукциона в сети «Интернет» на сайтах </w:t>
      </w:r>
      <w:r>
        <w:rPr>
          <w:sz w:val="20"/>
          <w:u w:val="single"/>
        </w:rPr>
        <w:t>www.torgi.gov.ru</w:t>
      </w:r>
      <w:r>
        <w:rPr>
          <w:sz w:val="20"/>
        </w:rPr>
        <w:t xml:space="preserve">, </w:t>
      </w:r>
      <w:hyperlink r:id="rId11">
        <w:r>
          <w:rPr>
            <w:rStyle w:val="InternetLink"/>
            <w:sz w:val="20"/>
            <w:u w:val="single"/>
            <w:lang w:val="en-US"/>
          </w:rPr>
          <w:t>http</w:t>
        </w:r>
        <w:r>
          <w:rPr>
            <w:rStyle w:val="InternetLink"/>
            <w:sz w:val="20"/>
            <w:u w:val="single"/>
          </w:rPr>
          <w:t>://</w:t>
        </w:r>
        <w:r>
          <w:rPr>
            <w:rStyle w:val="InternetLink"/>
            <w:sz w:val="20"/>
            <w:u w:val="single"/>
            <w:lang w:val="en-US"/>
          </w:rPr>
          <w:t>utp</w:t>
        </w:r>
        <w:r>
          <w:rPr>
            <w:rStyle w:val="InternetLink"/>
            <w:sz w:val="20"/>
            <w:u w:val="single"/>
          </w:rPr>
          <w:t>.</w:t>
        </w:r>
        <w:r>
          <w:rPr>
            <w:rStyle w:val="InternetLink"/>
            <w:sz w:val="20"/>
            <w:u w:val="single"/>
            <w:lang w:val="en-US"/>
          </w:rPr>
          <w:t>sberbank</w:t>
        </w:r>
        <w:r>
          <w:rPr>
            <w:rStyle w:val="InternetLink"/>
            <w:sz w:val="20"/>
            <w:u w:val="single"/>
          </w:rPr>
          <w:t>-</w:t>
        </w:r>
        <w:r>
          <w:rPr>
            <w:rStyle w:val="InternetLink"/>
            <w:sz w:val="20"/>
            <w:u w:val="single"/>
            <w:lang w:val="en-US"/>
          </w:rPr>
          <w:t>ast</w:t>
        </w:r>
        <w:r>
          <w:rPr>
            <w:rStyle w:val="InternetLink"/>
            <w:sz w:val="20"/>
            <w:u w:val="single"/>
          </w:rPr>
          <w:t>.</w:t>
        </w:r>
        <w:r>
          <w:rPr>
            <w:rStyle w:val="InternetLink"/>
            <w:sz w:val="20"/>
            <w:u w:val="single"/>
            <w:lang w:val="en-US"/>
          </w:rPr>
          <w:t>ru</w:t>
        </w:r>
      </w:hyperlink>
      <w:r>
        <w:rPr>
          <w:sz w:val="20"/>
        </w:rPr>
        <w:t xml:space="preserve">, </w:t>
      </w:r>
      <w:hyperlink r:id="rId12">
        <w:r>
          <w:rPr>
            <w:rStyle w:val="InternetLink"/>
            <w:sz w:val="20"/>
            <w:u w:val="single"/>
          </w:rPr>
          <w:t>www.pskovgorod.ru</w:t>
        </w:r>
      </w:hyperlink>
      <w:r>
        <w:rPr>
          <w:sz w:val="20"/>
        </w:rPr>
        <w:t xml:space="preserve">, </w:t>
      </w:r>
      <w:hyperlink r:id="rId13">
        <w:r>
          <w:rPr>
            <w:rStyle w:val="InternetLink"/>
            <w:sz w:val="20"/>
            <w:u w:val="single"/>
            <w:lang w:val="en-US"/>
          </w:rPr>
          <w:t>www</w:t>
        </w:r>
        <w:r>
          <w:rPr>
            <w:rStyle w:val="InternetLink"/>
            <w:sz w:val="20"/>
            <w:u w:val="single"/>
          </w:rPr>
          <w:t>.pskovadmin.ru</w:t>
        </w:r>
      </w:hyperlink>
      <w:r>
        <w:rPr>
          <w:sz w:val="20"/>
        </w:rPr>
        <w:t>). Договор купли-продажи заключается в форме электронного докумен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sz w:val="20"/>
        </w:rPr>
        <w:t>При уклонении или отказе победителя аукциона от заключения в 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b/>
          <w:sz w:val="20"/>
        </w:rPr>
        <w:t xml:space="preserve">Условия и срок платежа по договору купли-продажи: </w:t>
      </w:r>
      <w:r>
        <w:rPr>
          <w:sz w:val="20"/>
        </w:rPr>
        <w:t>единовременно в течение 30 дней с даты заключения договора купли-продажи путем перечисления денежных средств на счет, указанный в договоре купли-продаж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sz w:val="20"/>
        </w:rPr>
        <w:t>Внесенный победителем аукциона задаток засчитывается в счет оплаты приобретаемого муниципального имущества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10" w:right="510" w:gutter="0" w:header="709" w:top="765" w:footer="163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2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kern w:val="2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5">
    <w:name w:val=" Знак Знак5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1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4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pskovgorod.ru/" TargetMode="External"/><Relationship Id="rId13" Type="http://schemas.openxmlformats.org/officeDocument/2006/relationships/hyperlink" Target="http://pskovadmi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8:00Z</dcterms:created>
  <dc:creator>Андрей Шубарцов</dc:creator>
  <dc:description/>
  <cp:keywords/>
  <dc:language>en-US</dc:language>
  <cp:lastModifiedBy>torgi</cp:lastModifiedBy>
  <cp:lastPrinted>2021-10-12T16:48:00Z</cp:lastPrinted>
  <dcterms:modified xsi:type="dcterms:W3CDTF">2022-04-26T11:46:00Z</dcterms:modified>
  <cp:revision>7</cp:revision>
  <dc:subject/>
  <dc:title>О  соучредительстве</dc:title>
</cp:coreProperties>
</file>