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ОТДЫХ КРУГЛЫЙ ГОД ТУРАГЕНТСТВО АВИАКАССЫ» и информационной таблички с текстом «турагентство ОТДЫХ круглый год пн-пт. 10-19 сб. 11-15 вс. выходной 72-22-77», принадлежащих ООО «Отдых круглый год», по адресу:             г. Псков, ул. Пушкина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ОТДЫХ КРУГЛЫЙ ГОД ТУРАГЕНТСТВО АВИАКАССЫ»                      и информационной таблички с текстом «турагентство ОТДЫХ круглый год пн-пт. 10-19 сб. 11-15 вс. выходной 72-22-77», принадлежащих       ООО «Отдых круглый год», по адресу: г. Псков, ул. Пушкина, д.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ОТДЫХ КРУГЛЫЙ ГОД ТУРАГЕНТСТВО АВИАКАССЫ» и информационной таблички с текстом «турагентство ОТДЫХ круглый год пн-пт. 10-19 сб. 11-15 вс. выходной 72-22-77», принадлежащих ООО «Отдых круглый год», по адресу:             г. Псков, ул. Пушкина, д. 2, их транспортировку и хранение за счет средств бюджета города Пскова с последующим взысканием средств с владельца вывески и информационной таблич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26:00Z</dcterms:created>
  <dc:creator>nv.simonova</dc:creator>
  <dc:description/>
  <cp:keywords/>
  <dc:language>en-US</dc:language>
  <cp:lastModifiedBy>Елена А. Сумкина</cp:lastModifiedBy>
  <dcterms:modified xsi:type="dcterms:W3CDTF">2022-06-16T07:14:00Z</dcterms:modified>
  <cp:revision>3</cp:revision>
  <dc:subject/>
  <dc:title/>
</cp:coreProperties>
</file>