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ДОСТУПНЫЕ ГАДЖЕТЫ», принадлежащей индивидуальному предпринимателю Голубеву Антону Анатольевичу,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ДОСТУПНЫЕ ГАДЖЕТЫ», принадлежащей индивидуальному предпринимателю Голубеву Антону Анатольевичу, по адресу: г. Псков,  ул. Советская, д. 5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ДОСТУПНЫЕ ГАДЖЕТЫ», принадлежащей индивидуальному предпринимателю Голубеву Антону Анатольевичу, по адресу: г. Псков, ул. Советская, д. 51, ее транспортировку и хранение за счет средств бюджета города Пскова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5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5T11:51:00Z</dcterms:modified>
  <cp:revision>3</cp:revision>
  <dc:subject/>
  <dc:title/>
</cp:coreProperties>
</file>