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8332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1 от ТП №292» в границах кадастровых кварталов 60:27:0170211, 60:27:0170204, 60:27:0170212, 60:27:0170304 и земельных участков с кадастровыми номерами 60:27:0000000:3353, 60:27:0170204:1, 60:27:0000000:3371, 60:27:0000000:89, 60:27:0170304:2, 60:27:0170304:7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8.01.2022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</w:t>
      </w:r>
      <w:r>
        <w:rPr>
          <w:rFonts w:cs="Times New Roman" w:ascii="Times New Roman" w:hAnsi="Times New Roman"/>
          <w:sz w:val="28"/>
          <w:szCs w:val="28"/>
        </w:rPr>
        <w:t xml:space="preserve">Северо-Запад» (ИНН 7802312751, ОГРН 1047855175785) публичный сервитут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площадью 2327 кв. м. в отношении земельных участков в границах кадастровых кварталов 60:27:0170211, 60:27:0170204, 60:27:0170212, 60:27:0170304 и земельных участков с кадастровыми номерами 60:27:0000000:3353 с местоположением: г. Псков, 60:27:0170204:1                     с местоположением: г. Псков, ш. Ленинградское, д 7А, 60:27:0000000:3371       с местоположением: г. Псков, 60:27:0000000:89 с местоположением: г. Псков, Р-23 Санкт – Петербург – Псков – Пустошка – Невель – граница                                 с Республикой Белоруссия, 60:27:0170304:2 с местоположением: г. Псков,      ш. Ленинградское, уч. 6, 60:27:0170304:7 с местоположением: г. Псков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твердить границу публичного сервитута</w:t>
      </w:r>
      <w:r>
        <w:rPr>
          <w:rFonts w:cs="Times New Roman" w:ascii="Times New Roman" w:hAnsi="Times New Roman"/>
          <w:sz w:val="28"/>
          <w:szCs w:val="20"/>
        </w:rPr>
        <w:t xml:space="preserve"> согласно приложению                             к настоящему постановлению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№292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6.   Плата за публичный сервитут не устанавливается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7. График проведения работ при осуществлении деятельности,             для обеспечения которой устанавливается публичный сервитут: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не превышает один год - в отношении иных земельных участков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с приложением утвержденной схемы расположения границ публичного сервитута:</w:t>
      </w:r>
    </w:p>
    <w:p>
      <w:pPr>
        <w:pStyle w:val="Normal"/>
        <w:tabs>
          <w:tab w:val="left" w:pos="709" w:leader="none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9.1 Обществу с ограниченной ответственностью «Раздолье» (ИНН 6027099767, ОГРН 1066027047041), Псковскому районному потребительскому обществу  (ИНН 6018004254, ОГРН 1026002341760), </w:t>
      </w:r>
      <w:r>
        <w:rPr>
          <w:rFonts w:cs="Times New Roman" w:ascii="Times New Roman" w:hAnsi="Times New Roman"/>
          <w:sz w:val="28"/>
          <w:szCs w:val="28"/>
        </w:rPr>
        <w:t>Межрегиональному территориальному  управлению федерального агентства по управлению государственным имуществом в Псковской и Новгородской областях,</w:t>
      </w:r>
      <w:r>
        <w:rPr>
          <w:rFonts w:cs="Times New Roman" w:ascii="Times New Roman" w:hAnsi="Times New Roman"/>
          <w:sz w:val="28"/>
          <w:szCs w:val="20"/>
        </w:rPr>
        <w:t xml:space="preserve"> Федеральному казенному учреждению «Управление федеральных автомобильных дорог «Северо-Запад» имени Н.В. Смирнова Федерального дорожного агентства» (ИНН 7826062821, ОГРН 1027810321758), Обществу       с ограниченной ответственностью Сбытовое объединение «Псковнефтепродукт» (ИНН 6027042337, ОГРН 1026000970049)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3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-318770</wp:posOffset>
                </wp:positionV>
                <wp:extent cx="374650" cy="146050"/>
                <wp:effectExtent l="12700" t="12700" r="12700" b="1270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0.95pt;margin-top:-25.1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-681990</wp:posOffset>
                </wp:positionV>
                <wp:extent cx="425450" cy="361950"/>
                <wp:effectExtent l="12700" t="12700" r="12700" b="1270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28.45pt;margin-top:-53.7pt;width:33.45pt;height:2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08.06.2022 № 975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№292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70211, 60:27:0170204, 60:27:0170212, 60:27:0170304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00000:3353, 60:27:0170204:1, 60:27:0000000:3371, 60:27:0000000:89, 60:27:0170304:2, 60:27:0170304:7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232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49645" cy="63315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66" t="19785" r="9766" b="2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5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44750</wp:posOffset>
                </wp:positionH>
                <wp:positionV relativeFrom="paragraph">
                  <wp:posOffset>-656590</wp:posOffset>
                </wp:positionV>
                <wp:extent cx="260350" cy="190500"/>
                <wp:effectExtent l="12700" t="12700" r="12700" b="12700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192.5pt;margin-top:-51.7pt;width:20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531" w:right="851" w:gutter="0" w:header="142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4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04"/>
        <w:gridCol w:w="2208"/>
        <w:gridCol w:w="3060"/>
      </w:tblGrid>
      <w:tr>
        <w:trPr>
          <w:tblHeader w:val="true"/>
          <w:trHeight w:val="39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292</w:t>
            </w:r>
          </w:p>
        </w:tc>
      </w:tr>
      <w:tr>
        <w:trPr>
          <w:tblHeader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71,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321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78,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331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79,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371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88,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413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95,6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451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03,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489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01,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523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86,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556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00,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581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11,8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01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27,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576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30,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578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13,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06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92,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39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72,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69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55,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97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19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79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91,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66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88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74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71,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708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71,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725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75,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734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71,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736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67,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726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67,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707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84,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72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9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61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20,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76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54,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91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69,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67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88,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36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09,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605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97,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583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82,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556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97,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522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99,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490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91,7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452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84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1571625</wp:posOffset>
                      </wp:positionV>
                      <wp:extent cx="311150" cy="196850"/>
                      <wp:effectExtent l="13335" t="12700" r="13335" b="13335"/>
                      <wp:wrapNone/>
                      <wp:docPr id="10" name="Овал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" fillcolor="white" stroked="t" o:allowincell="t" style="position:absolute;margin-left:19.55pt;margin-top:-123.75pt;width:24.45pt;height:15.4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/>
              </w:rPr>
              <w:t>1278414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75,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371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74,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332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68,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323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71,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321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 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sectPr>
      <w:type w:val="continuous"/>
      <w:pgSz w:w="11906" w:h="16838"/>
      <w:pgMar w:left="1531" w:right="851" w:gutter="0" w:header="142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49:00Z</dcterms:created>
  <dc:creator>Admin</dc:creator>
  <dc:description/>
  <cp:keywords/>
  <dc:language>en-US</dc:language>
  <cp:lastModifiedBy>Андреева Людмила Алексеевна</cp:lastModifiedBy>
  <dcterms:modified xsi:type="dcterms:W3CDTF">2022-06-09T13:35:00Z</dcterms:modified>
  <cp:revision>3</cp:revision>
  <dc:subject/>
  <dc:title/>
</cp:coreProperties>
</file>