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246951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</w:t>
      </w:r>
      <w:bookmarkStart w:id="2" w:name="_Hlk103168713"/>
      <w:r>
        <w:rPr>
          <w:rFonts w:cs="Times New Roman" w:ascii="Times New Roman" w:hAnsi="Times New Roman"/>
          <w:iCs/>
          <w:sz w:val="28"/>
          <w:szCs w:val="28"/>
        </w:rPr>
        <w:t>ЦветТочки.ру</w:t>
      </w:r>
      <w:bookmarkEnd w:id="2"/>
      <w:r>
        <w:rPr>
          <w:rFonts w:cs="Times New Roman" w:ascii="Times New Roman" w:hAnsi="Times New Roman"/>
          <w:iCs/>
          <w:sz w:val="28"/>
          <w:szCs w:val="28"/>
        </w:rPr>
        <w:t>», принадлежащей индивидуальному предпринимателю Ивановой Валерии Валерьевне,        по адресу: г. Псков, ул. Советская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ЦветТочки.ру», принадлежащей индивидуальному предпринимателю Ивановой Валерии Валерьевне, по адресу: г. Псков, ул. Советская, д. 4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ЦветТочки.ру», принадлежащей индивидуальному предпринимателю Ивановой Валерии Валерьевне, по адресу: г. Псков, ул. Советская, д. 47, ее транспортировку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2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09T13:33:00Z</dcterms:modified>
  <cp:revision>3</cp:revision>
  <dc:subject/>
  <dc:title/>
</cp:coreProperties>
</file>