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ЦВЕТОПТ», принадлежащей индивидуальному предпринимателю Кузнецовой Аните Георгиевне,       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64/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ЦВЕТОПТ», принадлежащей индивидуальному предпринимателю Кузнецовой Аните Георгиевне, по адресу: г. Псков, ул. Советская, д. 64/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ЦВЕТОПТ», принадлежащей индивидуальному предпринимателю Кузнецовой Аните Георгиевне, по адресу: г. Псков, ул. Советская, д. 64/18, ее транспортировку и хранение за счет средств бюджета города Пскова               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4:00Z</dcterms:created>
  <dc:creator>nv.simonova</dc:creator>
  <dc:description/>
  <dc:language>en-US</dc:language>
  <cp:lastModifiedBy>Андреева Людмила Алексеевна</cp:lastModifiedBy>
  <dcterms:modified xsi:type="dcterms:W3CDTF">2022-06-09T13:54:00Z</dcterms:modified>
  <cp:revision>2</cp:revision>
  <dc:subject/>
  <dc:title/>
</cp:coreProperties>
</file>