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792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И 0,4 кВ № 1 от ТП № 375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ого квартала 60:27:01403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21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 xml:space="preserve">кадастрового квартала 60:27:0140321 </w:t>
      </w:r>
      <w:r>
        <w:rPr>
          <w:rFonts w:cs="Times New Roman" w:ascii="Times New Roman" w:hAnsi="Times New Roman"/>
          <w:sz w:val="28"/>
          <w:szCs w:val="20"/>
        </w:rPr>
        <w:t>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 0,4 кВ № 1 от ТП                     № 375»  и его неотъемлемых технологических частей, необходимых         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       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-681990</wp:posOffset>
                </wp:positionV>
                <wp:extent cx="635000" cy="2095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9.45pt;margin-top:-53.7pt;width:49.95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1.06.2022 № 9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 0,4 кВ № 1 от ТП № 375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4032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185535" cy="62776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1" t="22784" r="10286" b="1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5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-637540</wp:posOffset>
                </wp:positionV>
                <wp:extent cx="698500" cy="14605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21.95pt;margin-top:-50.2pt;width:54.9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933"/>
      </w:tblGrid>
      <w:tr>
        <w:trPr>
          <w:tblHeader w:val="true"/>
          <w:trHeight w:val="397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 0,4 кВ № 1 от ТП № 375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7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188,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81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214,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77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216,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3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190,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67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6188,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4:00Z</dcterms:created>
  <dc:creator>Admin</dc:creator>
  <dc:description/>
  <cp:keywords/>
  <dc:language>en-US</dc:language>
  <cp:lastModifiedBy>Андреева Людмила Алексеевна</cp:lastModifiedBy>
  <dcterms:modified xsi:type="dcterms:W3CDTF">2022-06-02T12:52:00Z</dcterms:modified>
  <cp:revision>4</cp:revision>
  <dc:subject/>
  <dc:title/>
</cp:coreProperties>
</file>