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37985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317 наружное освещение» в границах кадастрового квартала 60:27:0190103 и земельных участков             с кадастровыми номерами 60:27:0190103:140, 60:27:0190103:176, 60:27:0190103: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2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467 кв.м. в отношении земельных участков в границах кадастрового квартала 60:27:0190103 и земельных участков с  кадастровыми номерами 60:27:0190103:140 с местоположением: г. Псков, ул. Харченко,      д. 31, 60:27:0190103:176 с местоположением: г. Псков, ул. Харченко,               у дома 27, 60:27:0190103:32 с местоположением: г. Пс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                         №1 от ТП №317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путем размещения в общедоступном месте многоквартирного жилого дома с местоположением: г. Псков, ул. Харченко, д. 31 (подъезды многоквартирного жилого дома и (или) в пределах земельного участка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-669290</wp:posOffset>
                </wp:positionV>
                <wp:extent cx="952500" cy="266700"/>
                <wp:effectExtent l="12700" t="12700" r="12700" b="1270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3.45pt;margin-top:-52.7pt;width:74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от__26.05.2022_ № _872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317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10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90103:140, 60:27:0190103:176, 60:27:0190103:3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46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2820" cy="64897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6" t="8481" r="56088" b="6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3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-618490</wp:posOffset>
                </wp:positionV>
                <wp:extent cx="196850" cy="177800"/>
                <wp:effectExtent l="12700" t="12700" r="12700" b="1270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30.45pt;margin-top:-48.7pt;width:15.4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0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695"/>
      </w:tblGrid>
      <w:tr>
        <w:trPr>
          <w:tblHeader w:val="true"/>
          <w:trHeight w:val="39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317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6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19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2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46,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42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62,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67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70,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04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71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04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75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6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74,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9,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66,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24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47,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2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18,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6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19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3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09:00Z</dcterms:modified>
  <cp:revision>3</cp:revision>
  <dc:subject/>
  <dc:title/>
</cp:coreProperties>
</file>