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2 от ТП №38 наружное освещение» в границах кадастровых кварталов 60:27:0010213, 60:27:0010215, 60:27:0010220, 60:27:0060338, 60:27:0060339, 60:27:0060344, 60:27:0060348 и земельных участков с кадастровыми номерами 60:27:0010213:14, 60:27:0060339:19, 60:27:0060344:177, 60:27:0060348:15, 60:27:0060348:30, 60:27:0060338:13, 60:27:0060338:9, 60:27:0060339:17, 60:27:0060339:20, 60:27:0060344:174, 60:27:0060348:28, 60:27:0060348:3, 60:27:0060348:31, 60:27:0060348:35, 60:27:0010220:79, 60:27:0060348:19, 60:27:0060339:26, 60:27:0060344:176, 60:27:0060348:26, 60:27:0060348:36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4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3876 кв.м. в отношении земельных участков  в границах кадастровых кварталов 60:27:0010213, 60:27:0010215, 60:27:0010220, 60:27:0060338, 60:27:0060339, 60:27:0060344, 60:27:0060348 и земельных участков с  кадастровыми номерами 60:27:0010213:14 с местоположением:               г. Псков, ул. Первомайская, д. 3, 60:27:0060339:19 с местоположением:                г. Псков, ул. Герцена, дом 16-б, 60:27:0060344:177 с местоположением:                   г. Псков, ул. Гремячая, д. 7, 60:27:0060348:15 с местоположением: г. Псков,     ул. Гремячая, д. 6, 60:27:0060348:30 с местоположением: г. Псков,                        ул. Гремячая, д. 1, 60:27:0060338:13 с местоположением: г. Псков,                     ул. Застенная, дом 1/2-а, 60:27:0060338:9 с местоположением: г. Псков,                 пер. Загородный, дом 5-б, 60:27:0060339:17 с местоположением: г. Псков,             пер. Восточный, д. 1-б, 60:27:0060339:20 с местоположением: г. Псков,                 ул. Герцена, дом 16-а/1, 60:27:0060344:174 с местоположением: г. Псков,                ул. Гремячая, д. 8А, 60:27:0060348:28 с местоположением: г. Псков,                  ул. Гремячая, д.4А, 60:27:0060348:3 с местоположением: г. Псков, ул. Герцена, д. 15А, 60:27:0060348:31 с местоположением: г. Псков, ул. Гремячая, д. 1, 60:27:0060348:35 с местоположением: г. Псков, ул. Гремячая, д. 5, 60:27:0010220:79 с местоположением: г. Псков, ул. Гремячая Гора, 60:27:0060348:19 с местоположением: г. Псков, пер. Исторический, дом 4, 60:27:0060339:26 с местоположением: г. Псков, пер. Восточный, дом 1-а, 60:27:0060344:176 с местоположением: г. Псков, ул. Гремячая, дом 7, 60:27:0060348:26 с местоположением: г. Псков, ул. Гремячая, дом 5, 60:27:0060348:36 с местоположением: г. Псков, ул. Гремячая, д. 3Б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                         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-0,4 кВ №2 от ТП №38 наружное освещение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0"/>
        </w:rPr>
        <w:t>Срок, в течение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9.1 Муниципальному автоном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6 «Звездочка» (ИНН: 6027136521, ОГРН: 1116027007634), Герасимовой Оксане Викто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Тиханову Игорю Фридрих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Обществу с ограниченной ответственностью «Союз Продукты Питания» (ИНН: 6027099936, ОГРН: 1066027047240), Шеменевой Елене Никола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Сынкову Геннадию Иван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Антонову Евгению Валер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Панову Сергею Борис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Пославскому Дмитрию Борис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Соколенко Вячеславу Алексе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Гукову Александру Юр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Соловьёвой Ираиде Александровне, Матвееву Виктору Иван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Чекрышову Владимиру Александ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Чекрышову Сергею Александ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Межрегиональному территориальному  управлению федерального агентства по управлению государственным имуществом             в Псковской и Новгородской областя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Ивановой Ольге Никола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Васильеву Сергею Владими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Лукашину Александру Владими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Поташову Тимофею Александровичу,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3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-650240</wp:posOffset>
                </wp:positionV>
                <wp:extent cx="368300" cy="184150"/>
                <wp:effectExtent l="12700" t="12700" r="12700" b="127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25.45pt;margin-top:-51.2pt;width:28.95pt;height:14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0"/>
          <w:lang w:eastAsia="en-US"/>
        </w:rPr>
        <w:t>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т 26.05.2022  №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50165</wp:posOffset>
                </wp:positionV>
                <wp:extent cx="2406650" cy="237490"/>
                <wp:effectExtent l="0" t="0" r="0" b="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-128.3pt;margin-top:3.95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871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2 от ТП №38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0:27:0010213, 60:27:0010215, 60:27:0010220, 60:27:0060338, 60:27:0060339, 60:27:0060344, 60:27:0060348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0:27:0010213:14, 60:27:0060339:19, 60:27:0060344:177, 60:27:0060348:15, 60:27:0060348:30, 60:27:0060338:13, 60:27:0060338:9, 60:27:0060339:17, 60:27:0060339:20, 60:27:0060344:174, 60:27:0060348:28, 60:27:0060348:3, 60:27:0060348:31, 60:27:0060348:35, 60:27:0010220:79, 60:27:0060348:19, 60:27:0060339:26, 60:27:0060344:176, 60:27:0060348:26, 60:27:0060348:36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387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n-US" w:eastAsia="en-US"/>
        </w:rPr>
        <w:drawing>
          <wp:inline distT="0" distB="0" distL="0" distR="0">
            <wp:extent cx="6147435" cy="52933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55" t="14710" r="55253" b="5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3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8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9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2 от ТП №38 наружное освещение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9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400,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98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402,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82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433,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8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451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86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476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88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499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919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479,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95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455,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95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458,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92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482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92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01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8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05,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8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05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82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476,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8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451,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78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432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9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400,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5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20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97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30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93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24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967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22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968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26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931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28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90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33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915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48,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91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51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96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34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64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25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8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55,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90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88,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91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83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918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87,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904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92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84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87,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85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83,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9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87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8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57,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59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25,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40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36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33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51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3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80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29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605,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27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636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24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672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22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702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46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703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7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697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8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693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902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685,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902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687,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90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688,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8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697,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71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701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47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707,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2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706,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1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732,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3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736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32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764,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36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803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33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803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28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764,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3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739,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08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736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792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761,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773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791,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75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816,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754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840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75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839,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75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815,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77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789,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789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759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05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733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1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704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2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671,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2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636,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25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605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27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80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29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50,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36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35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21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20,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2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17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39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33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85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3520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    Б.А. Елкин</w:t>
      </w:r>
    </w:p>
    <w:sectPr>
      <w:headerReference w:type="default" r:id="rId8"/>
      <w:type w:val="nextPage"/>
      <w:pgSz w:w="11906" w:h="16838"/>
      <w:pgMar w:left="1701" w:right="851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0:00Z</dcterms:created>
  <dc:creator>Admin</dc:creator>
  <dc:description/>
  <dc:language>en-US</dc:language>
  <cp:lastModifiedBy>Андреева Людмила Алексеевна</cp:lastModifiedBy>
  <dcterms:modified xsi:type="dcterms:W3CDTF">2022-05-27T09:20:00Z</dcterms:modified>
  <cp:revision>2</cp:revision>
  <dc:subject/>
  <dc:title/>
</cp:coreProperties>
</file>