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60020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становлении публичного сервитута для размещения объекта электросетевого хозяйства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ВЛИ-0,4 кВ Л-3 от ТП 276» в границах кадастровых кварталов </w:t>
      </w:r>
      <w:r>
        <w:rPr>
          <w:rFonts w:cs="Times New Roman" w:ascii="Times New Roman" w:hAnsi="Times New Roman"/>
          <w:sz w:val="28"/>
          <w:szCs w:val="28"/>
        </w:rPr>
        <w:t xml:space="preserve">60:27:0140601, 60:27:0140603, 60:27:0140604, 60:27:0140606, 60:27:014060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140603:5, 60:27:0140604:7, 60:27:0140605:66, 60:27:0140605:25, 60:27:0140605:24, 60:27:0140605:5, 60:27:0140605:6, 60:27:0140605:365, 60:27:0140605:2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29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становить в пользу Публичного акционерного общества «Россети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» (ИНН 7802312751, ОГРН 1047855175785) публичный сервитут </w:t>
      </w:r>
      <w:r>
        <w:rPr>
          <w:rFonts w:cs="Times New Roman" w:ascii="Times New Roman" w:hAnsi="Times New Roman"/>
          <w:sz w:val="28"/>
          <w:szCs w:val="20"/>
          <w:lang w:eastAsia="en-US"/>
        </w:rPr>
        <w:t xml:space="preserve">площадью 2554 кв.м. в отношении земельных участков в граница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дастровых кварталов 60:27:0140601, 60:27:0140603, 60:27:0140604, 60:27:0140606, 60:27:0140605 и земельных участков с кадастровыми номерами 60:27:0140603:5 с местоположением: г. Псков, ул. Речная, д. 14, 60:27:0140604:7 с местоположением: г. Псков, ул. Льва Толстого, д. 46А, 60:27:0140605:66 с местоположением: г. Псков, пр-кт Октябрьский, д. 56, 60:27:0140605:25 с местоположением: г. Псков, пер. Малый, напротив д. 2, 60:27:0140605:24 с местоположением: г. Псков, пер. Малый, напротив                  дома 2, 60:27:0140605:5 с местоположением: г. Псков, пер. Малый, д. 3, 60:27:0140605:6 с местоположением: г. Псков, пер. Малый, д. 6, 60:27:0140605:365 с местоположением: г. Псков, Октябрьский пр., д. 56                и 60:27:0140605:26 с местоположением: г. Псков, пр-кт Октябрьский, д. 56А      и 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ницу публичного сервитута</w:t>
      </w:r>
      <w:r>
        <w:rPr>
          <w:rFonts w:cs="Times New Roman" w:ascii="Times New Roman" w:hAnsi="Times New Roman"/>
          <w:sz w:val="28"/>
          <w:szCs w:val="20"/>
        </w:rPr>
        <w:t xml:space="preserve"> согласно приложению                        к настоящему постановлению.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И-0,4 кВ Л-3 от ТП 276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tabs>
          <w:tab w:val="clear" w:pos="709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 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 с приложением утвержденной схемы расположения границ публичного сервитута:</w:t>
      </w:r>
    </w:p>
    <w:p>
      <w:pPr>
        <w:pStyle w:val="Normal"/>
        <w:tabs>
          <w:tab w:val="left" w:pos="709" w:leader="none"/>
          <w:tab w:val="left" w:pos="101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Котовой Любови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Черновой Галине Вита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Касарицкой Тамаре Анатол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Козловой Лидии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Богдановой Галине Ивано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Муштукову Андрею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Саргсян Мелании Грачьевн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Кооперативу индивидуальных гаражей № 98 (ИНН: 6027050056, ОГРН: 102600095708</w:t>
      </w:r>
      <w:r>
        <w:rPr>
          <w:rFonts w:cs="Times New Roman" w:ascii="Times New Roman" w:hAnsi="Times New Roman"/>
          <w:sz w:val="28"/>
          <w:szCs w:val="28"/>
        </w:rPr>
        <w:t>0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3 Публичному акционерному обществу «Россети Северо-Запад»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Б.А. Е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-318770</wp:posOffset>
                </wp:positionV>
                <wp:extent cx="374650" cy="146050"/>
                <wp:effectExtent l="12700" t="12700" r="12700" b="1270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0.95pt;margin-top:-25.1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exact" w:line="240" w:before="0" w:after="0"/>
        <w:ind w:left="5245" w:hanging="1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от 24.05.2022 № 842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И-0,4 кВ Л-3 от ТП 276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40601, 60:27:0140603, 60:27:0140604, 60:27:0140606, 60:27:0140605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140603:5, 60:27:0140604:7, 60:27:0140605:66, 60:27:0140605:25, 60:27:0140605:24, 60:27:0140605:5, 60:27:0140605:6, 60:27:0140605:365, 60:27:0140605:26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255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6071870" cy="630999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71" t="19721" r="9623" b="2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2000</w:t>
      </w:r>
    </w:p>
    <w:tbl>
      <w:tblPr>
        <w:tblW w:w="9216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6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142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75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3358"/>
      </w:tblGrid>
      <w:tr>
        <w:trPr>
          <w:tblHeader w:val="true"/>
          <w:trHeight w:val="397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-688340</wp:posOffset>
                      </wp:positionV>
                      <wp:extent cx="457200" cy="152400"/>
                      <wp:effectExtent l="12700" t="12700" r="12700" b="12700"/>
                      <wp:wrapNone/>
                      <wp:docPr id="8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45.5pt;margin-top:-54.2pt;width:35.95pt;height:11.9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И-0,4 кВ Л-3 от ТП 276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7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8,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17,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67,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89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5,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74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10,2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55,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8,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3,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49,8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10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30,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4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4,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59,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8,6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9,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78,7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23,8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81,6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94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8,8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1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1,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4,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12,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47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8,9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0,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87,3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2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83,9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44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2,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1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62,9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5,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52,7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46,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20,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0,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22,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9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54,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35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62,8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1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6,7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8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11,8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58,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13,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292,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5,3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22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77,8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7,7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75,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1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5,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1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28,4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59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01,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45,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972,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48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970,3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62,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998,0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0,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971,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93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4974,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63,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02,8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5,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30,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35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4,6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41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75,6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61,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5,8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386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0,4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12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7,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33,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44,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52,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25,9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71,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107,3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487,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92,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14,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64,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4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5,9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537,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5048,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 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53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3:00Z</dcterms:created>
  <dc:creator>Admin</dc:creator>
  <dc:description/>
  <cp:keywords/>
  <dc:language>en-US</dc:language>
  <cp:lastModifiedBy>Андреева Людмила Алексеевна</cp:lastModifiedBy>
  <dcterms:modified xsi:type="dcterms:W3CDTF">2022-05-25T13:44:00Z</dcterms:modified>
  <cp:revision>3</cp:revision>
  <dc:subject/>
  <dc:title/>
</cp:coreProperties>
</file>