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7862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1 от ТП №273» в границах кадастровых кварталов 60:27:0020104, 60:27:0020106, 60:27:0020107, 60:27:0020105 и земельных участков с кадастровыми номерами 60:27:0020105:4, 60:27:0020106:131, 60:27:0020107:207, 60:27:0020107: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8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1919 кв.м. в отношении земельных участков в границах кадастровых кварталов 60:27:0020104, 60:27:0020106, 60:27:0020107, 60:27:0020105 и земельных участков с кадастровыми номерами 60:27:0020105:4 с местоположением: г. Псков, ул. Льва Толстого, д.18, 60:27:0020106:131 с местоположением: г. Псков, ул. Льва Толстого, д. 23, 60:27:0020107:207 с местоположением: г. Псков, ул. Льва Толстого, д. 29, 60:27:0020107:2 с местоположением: г. Псков, ул. Льва Толстого, д. 31            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Цель установления публичного сервитута: размещение в целях эксплуатации объекта электросетевого хозяйства «</w:t>
      </w:r>
      <w:r>
        <w:rPr>
          <w:rFonts w:cs="Times New Roman" w:ascii="Times New Roman" w:hAnsi="Times New Roman"/>
          <w:sz w:val="28"/>
          <w:szCs w:val="28"/>
        </w:rPr>
        <w:t>ВЛ-0,4 кВ №1 от ТП №273</w:t>
      </w:r>
      <w:r>
        <w:rPr>
          <w:rFonts w:cs="Times New Roman" w:ascii="Times New Roman" w:hAnsi="Times New Roman"/>
          <w:sz w:val="28"/>
          <w:szCs w:val="20"/>
        </w:rPr>
        <w:t xml:space="preserve">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Муниципальному бюджетному образовательному учреждению «Средняя общеобразовательная школа № 9 имени А.С.Пушкина»                (ИНН 6027009643, ОГРН 1026000957069), Ерохину Олегу Валентиновичу, Новоземцеву Анатолию Ивановичу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2 путем размещения в общедоступном месте многоквартирного жилого дома с местоположением: г. Псков, ул. Льва Толстого, д. 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многоквартирного жилого дома с местоположением: г. Псков, ул. Льва Толстого, д. 29 (подъезды многоквартирного жилого дома и (или) в пределах земельного участка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4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-280670</wp:posOffset>
                </wp:positionV>
                <wp:extent cx="692150" cy="234950"/>
                <wp:effectExtent l="12700" t="12700" r="12700" b="1270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15.95pt;margin-top:-22.1pt;width:54.45pt;height: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-280670</wp:posOffset>
                </wp:positionV>
                <wp:extent cx="279400" cy="15240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22.45pt;margin-top:-22.1pt;width:21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-618490</wp:posOffset>
                </wp:positionV>
                <wp:extent cx="933450" cy="114300"/>
                <wp:effectExtent l="12700" t="12700" r="12700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95.45pt;margin-top:-48.7pt;width:73.45pt;height: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т </w:t>
      </w:r>
      <w:r>
        <w:rPr>
          <w:rFonts w:cs="Times New Roman" w:ascii="Times New Roman" w:hAnsi="Times New Roman"/>
          <w:lang w:eastAsia="en-US"/>
        </w:rPr>
        <w:t>24.05.2022 № 84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273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104, 60:27:0020106, 60:27:0020107, 60:27:0020105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105:4, 60:27:0020106:131, 60:27:0020107:207, 60:27:0020107:2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9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9645" cy="62134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21098" r="10052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24"/>
        <w:gridCol w:w="2836"/>
        <w:gridCol w:w="2589"/>
      </w:tblGrid>
      <w:tr>
        <w:trPr>
          <w:tblHeader w:val="true"/>
          <w:trHeight w:val="397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7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29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25,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21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57,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12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95,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04,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30,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96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61,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89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89,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82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0,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76,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4,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06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7,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29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4,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30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8,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06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1,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75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8,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9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75,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5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89,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55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30,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45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71,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33,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88,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30,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86,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3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72,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21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71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22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67,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41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68,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51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429,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1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88,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5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74,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71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0,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4,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53,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42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3,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44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39,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4,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9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72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45,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78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320,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86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88,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92,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60,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00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229,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08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94,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17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57,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25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24,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29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25,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9:00Z</dcterms:created>
  <dc:creator>Admin</dc:creator>
  <dc:description/>
  <cp:keywords/>
  <dc:language>en-US</dc:language>
  <cp:lastModifiedBy>Ирина О. Николаева</cp:lastModifiedBy>
  <dcterms:modified xsi:type="dcterms:W3CDTF">2022-05-25T13:44:00Z</dcterms:modified>
  <cp:revision>3</cp:revision>
  <dc:subject/>
  <dc:title/>
</cp:coreProperties>
</file>