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от 01.02.2016 № 98 «</w:t>
      </w: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аспорт программы «Программа комплексного развития систем коммунальной инфраструктуры муниципального образования «Город Псков» в 2016 - 2025 г.г.», утвержденное постановлением Администрации города Пскова от 01.02.2016 № 98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здел «ВОДОСНАБЖЕНИЕ» таблицы 3 раздела 5 «Фактические и плановые расходы на финансирование инвестиционных проектов                   с разбивкой по годам, предусмотренных программой» изложить                      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7"/>
        <w:gridCol w:w="992"/>
        <w:gridCol w:w="851"/>
        <w:gridCol w:w="972"/>
        <w:gridCol w:w="992"/>
        <w:gridCol w:w="972"/>
        <w:gridCol w:w="1033"/>
        <w:gridCol w:w="992"/>
      </w:tblGrid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финансовых потребностей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042,804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7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83,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67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дел «Мероприятия по развитию систем водоснабжения» таблицы 4 раздела 5 «Фактические и плановые расходы на финансирование инвестиционных проектов с разбивкой по годам, предусмотренных программо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"/>
        <w:gridCol w:w="2246"/>
        <w:gridCol w:w="49"/>
        <w:gridCol w:w="2136"/>
        <w:gridCol w:w="1909"/>
        <w:gridCol w:w="256"/>
        <w:gridCol w:w="2304"/>
        <w:gridCol w:w="9"/>
      </w:tblGrid>
      <w:tr>
        <w:trPr>
          <w:trHeight w:val="8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й объем финансирования, тыс. руб.</w:t>
            </w:r>
          </w:p>
        </w:tc>
      </w:tr>
      <w:tr>
        <w:trPr>
          <w:trHeight w:val="249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азвитию систем водоснабжения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042,804   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7,836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, и в газете «Псковские 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5:00Z</dcterms:created>
  <dc:creator>Андрей Шубарцов</dc:creator>
  <dc:description/>
  <cp:keywords/>
  <dc:language>en-US</dc:language>
  <cp:lastModifiedBy>Ирина О. Николаева</cp:lastModifiedBy>
  <cp:lastPrinted>2022-02-09T10:56:00Z</cp:lastPrinted>
  <dcterms:modified xsi:type="dcterms:W3CDTF">2022-05-25T13:45:00Z</dcterms:modified>
  <cp:revision>3</cp:revision>
  <dc:subject/>
  <dc:title>ПРОЕКТ</dc:title>
</cp:coreProperties>
</file>