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24" w:leader="none"/>
        </w:tabs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8243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1 от ТП  №183 наружное освещение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80102, 60:27:00501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5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505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>кадастровых кварталов 60:27:0080102, 60:27:0050103</w:t>
      </w:r>
      <w:r>
        <w:rPr>
          <w:rFonts w:cs="Times New Roman" w:ascii="Times New Roman" w:hAnsi="Times New Roman"/>
          <w:sz w:val="28"/>
          <w:szCs w:val="20"/>
        </w:rPr>
        <w:t xml:space="preserve"> и утвердить границу публичного сервитута согласно приложению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183 наружное освещение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      для обеспечения которой устанавливается публичный сервитут: 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-267970</wp:posOffset>
                </wp:positionV>
                <wp:extent cx="552450" cy="209550"/>
                <wp:effectExtent l="12700" t="12700" r="12700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3.45pt;margin-top:-21.1pt;width:43.45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 23.05.2022  №  8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183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80102, 60:27:00501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50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170295" cy="6384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0" t="20556" r="9571" b="2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358"/>
      </w:tblGrid>
      <w:tr>
        <w:trPr>
          <w:tblHeader w:val="true"/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183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31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0,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31,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4,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94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4,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60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4,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7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4,9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4,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93,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0,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92,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3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0,9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60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0,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94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0,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31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0470,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0365</wp:posOffset>
              </wp:positionH>
              <wp:positionV relativeFrom="paragraph">
                <wp:posOffset>-1270</wp:posOffset>
              </wp:positionV>
              <wp:extent cx="215900" cy="146050"/>
              <wp:effectExtent l="12700" t="12700" r="12700" b="12700"/>
              <wp:wrapNone/>
              <wp:docPr id="4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white" stroked="t" o:allowincell="f" style="position:absolute;margin-left:229.95pt;margin-top:-0.1pt;width:16.95pt;height:11.4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7:00Z</dcterms:created>
  <dc:creator>Admin</dc:creator>
  <dc:description/>
  <cp:keywords/>
  <dc:language>en-US</dc:language>
  <cp:lastModifiedBy>Ирина О. Николаева</cp:lastModifiedBy>
  <dcterms:modified xsi:type="dcterms:W3CDTF">2022-05-25T13:31:00Z</dcterms:modified>
  <cp:revision>3</cp:revision>
  <dc:subject/>
  <dc:title/>
</cp:coreProperties>
</file>