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-287020</wp:posOffset>
                </wp:positionV>
                <wp:extent cx="419100" cy="101600"/>
                <wp:effectExtent l="12700" t="12700" r="12700" b="127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9.45pt;margin-top:-22.6pt;width:32.95pt;height: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-631190</wp:posOffset>
                </wp:positionV>
                <wp:extent cx="539750" cy="196850"/>
                <wp:effectExtent l="12700" t="12700" r="12700" b="1270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1.95pt;margin-top:-49.7pt;width:42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862455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№205» в границах кадастрового квартала 60:27:0010327 и земельных участков с кадастровыми номерами 60:27:0000000:3894, 60:27:0010327:18, 60:27:0010327:2, 60:27:0010327:3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            </w:t>
        <w:tab/>
        <w:tab/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7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255 кв.м. в отношении земельных участков в границах кадастрового квартала 60:27:0010327 и земельных участков с  кадастровыми номерами 60:27:0000000:3894 с местоположением: г. Псков, пер. Комсомольский, 60:27:0010327:18 с местоположением: г. Псков,   пер. Комсомольский, дом 5, 60:27:0010327:2 с местоположением: г. Псков, пер. Комсомольский, д. 7, 60:27:0010327:39 с местоположением: г. Псков, пер. Музейный, дом 6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1 от ТП №205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9.1 Межрегиональному территориальному  управлению федерального агентства по управлению государственным имуществом в Псковской                и Новгородской областях, Федеральному государственному бюджетному учреждению культуры «Псково-Изборский объединенный музей-заповедник» (ИНН: 6027198863, ОГРН: 1196027005130),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щимся правообладателями земельных участков,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2 путем размещения в общедоступном месте многоквартирного жилого дома с местоположением: г. Псков, пер. Комсомольский, дом 5 (подъезды многоквартирного жилого дома и (или) в пределах земельного участка         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4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-274320</wp:posOffset>
                </wp:positionV>
                <wp:extent cx="476250" cy="190500"/>
                <wp:effectExtent l="12700" t="12700" r="12700" b="12700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15.95pt;margin-top:-21.6pt;width:37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-669290</wp:posOffset>
                </wp:positionV>
                <wp:extent cx="952500" cy="266700"/>
                <wp:effectExtent l="12700" t="12700" r="12700" b="1270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03.45pt;margin-top:-52.7pt;width:74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от_20.05.2022_ № _817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205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10327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3894, 60:27:0010327:18, 60:27:0010327:2, 60:27:0010327:39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5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71870" cy="62134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8" t="19987" r="9766" b="2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1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1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2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315</wp:posOffset>
                </wp:positionH>
                <wp:positionV relativeFrom="paragraph">
                  <wp:posOffset>-681990</wp:posOffset>
                </wp:positionV>
                <wp:extent cx="533400" cy="336550"/>
                <wp:effectExtent l="12700" t="12700" r="12700" b="12700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8.45pt;margin-top:-53.7pt;width:41.95pt;height:2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ragraph">
                  <wp:posOffset>-586740</wp:posOffset>
                </wp:positionV>
                <wp:extent cx="692150" cy="152400"/>
                <wp:effectExtent l="12700" t="12700" r="12700" b="1270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14.95pt;margin-top:-46.2pt;width:54.4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 координат:</w:t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216"/>
      </w:tblGrid>
      <w:tr>
        <w:trPr>
          <w:tblHeader w:val="true"/>
          <w:trHeight w:val="39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205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38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84,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39,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88,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3,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91,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76,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83,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77,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79,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3,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87,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38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84,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2:00Z</dcterms:created>
  <dc:creator>Admin</dc:creator>
  <dc:description/>
  <cp:keywords/>
  <dc:language>en-US</dc:language>
  <cp:lastModifiedBy>Андреева Людмила Алексеевна</cp:lastModifiedBy>
  <dcterms:modified xsi:type="dcterms:W3CDTF">2022-05-20T12:00:00Z</dcterms:modified>
  <cp:revision>3</cp:revision>
  <dc:subject/>
  <dc:title/>
</cp:coreProperties>
</file>