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5538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1 от ТП №30» в границах кадастровых кварталов 60:27:0010202, 60:27:0010203, 60:27:0010204                    и земельных участков с кадастровыми номерами 60:27:0010202:33, 60:27:0010202:6, 60:27:0010203:5, 60:27:0010203:22, 60:27:0010204:5, 60:27:0010204:17, 60:27:0010204:1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1981 кв.м. в отношении земельных участков в границах кадастровых кварталов 60:27:0010202, 60:27:0010203, 60:27:0010204                          и земельных участков с  кадастровыми номерами 60:27:0010202:33                          с местоположением: г. Псков, ул. Набат, д. 4, 60:27:0010202:6                                      с местоположением: г. Псков, ул. Набат, д. 6-а, 60:27:0010203:5                                       с местоположением: г. Псков, ул. Набат, д. 5, 60:27:0010203:22                                    с местоположением: г. Псков, ул. Школьная, дом 29, 60:27:0010204:5                         с местоположением: г. Псков, ул. Набат, д. 3, 60:27:0010204:17                                   с местоположением: г. Псков, ул. Леона Поземского, дом 21/1, 60:27:0010204:16 с местоположением: г. Псков, ул. Леона Поземского, д. 31Б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утвердить границу публичного сервитута согласно приложению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1 от ТП №30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1 Комитету по управлению государственным имуществом Псковской области, Государственному бюджетному учреждению социального обслуживания Псковской области «Областной центр семьи» (ИНН: 6027022718, ОГРН: 1026000977419), Межрегиональному территориальному  управлению федерального агентства по управлению государственным имуществом в Псковской и Новгородской областях, Гладкову Дмитрию Федоровичу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2 путем размещения в общедоступном месте многоквартирного  жилого дома с местоположением: г. Псков, ул. Школьная, дом 29; многоквартирного  жилого дома с местоположением: г. Псков, ул. Набат,           д. 3; многоквартирного  жилого дома с местоположением: г. Псков, ул. Леона Поземского, дом 21/1 (подъезды многоквартирного жилого дома                       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4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20.05.2022 №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8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30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10202, 60:27:0010203, 60:27:0010204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10202:33, 60:27:0010202:6, 60:27:0010203:5, 60:27:0010203:22, 60:27:0010204:5, 60:27:0010204:17, 60:27:0010204:16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98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20740" cy="59994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66" t="21334" r="10052" b="2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 координат:</w:t>
      </w:r>
    </w:p>
    <w:tbl>
      <w:tblPr>
        <w:tblW w:w="94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075"/>
      </w:tblGrid>
      <w:tr>
        <w:trPr>
          <w:tblHeader w:val="true"/>
          <w:trHeight w:val="39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30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71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86,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73,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90,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48,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06,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78,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23,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91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31,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15,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43,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53,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64,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84,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81,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82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85,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51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67,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213,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47,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91,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35,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81,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3,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67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81,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58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97,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82,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09,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81,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13,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56,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00,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54,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05,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41,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31,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27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22,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29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19,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39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25,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50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703,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53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97,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62,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81,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51,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75,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27,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61,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13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3,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06,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63,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071,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75,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050,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70,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051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67,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071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71,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03,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60,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09,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1,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085,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39,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087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35,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13,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49,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29,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8,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53,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72,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64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77,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78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51,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87,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33,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76,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26,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40,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606,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1171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86,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1701" w:right="851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5:00Z</dcterms:created>
  <dc:creator>Admin</dc:creator>
  <dc:description/>
  <cp:keywords/>
  <dc:language>en-US</dc:language>
  <cp:lastModifiedBy>Андреева Людмила Алексеевна</cp:lastModifiedBy>
  <dcterms:modified xsi:type="dcterms:W3CDTF">2022-05-20T11:59:00Z</dcterms:modified>
  <cp:revision>3</cp:revision>
  <dc:subject/>
  <dc:title/>
</cp:coreProperties>
</file>