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67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структуры Аппара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Пс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</w:rPr>
        <w:t>В целях повышения эффективности и качества управления Администрацией города Пскова, в соответствии с решением Псковской городской Думы от 25.11.2022 № 125 «Об утверждении структуры Администрации города Пскова», руководствуясь статьями 28, 32 Устава муниципального образования «Города Псков»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Утвердить структуру Аппарата Администрации города Пскова 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утвержд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руктурой</w:t>
        </w:r>
      </w:hyperlink>
      <w:r>
        <w:rPr>
          <w:rFonts w:eastAsia="Calibri"/>
          <w:sz w:val="28"/>
          <w:szCs w:val="28"/>
        </w:rPr>
        <w:t xml:space="preserve"> Аппарата Администрации города Пскова переименовать Комитет по реализации программ приграничного сотрудничества и туризму Администрации города Пскова в Комитет по туризму и межмуниципальному взаимодействию Администрации города Псков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декабря 2022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2.2022   №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АДМИНИСТРАЦИИ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Заместитель управляющего делами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Отдел «Секретариат Администрации города Пскова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 правового обеспечения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бухгалтерского учета и отчетности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ый отдел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-хозяйственный отдел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ый отдел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Администрации города Пскова "Комиссия по делам несовершеннолетних и защите их прав"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 информационных технологий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кадровой работы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Комитет по туризму и межмуниципальному взаимодействию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по работе со средствами массовой информации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но-аналитический отдел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 по размещению некапитальных объектов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предпринимательства и потребительского рынка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муниципальных закупок Администрации города Пско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</w:t>
        <w:tab/>
        <w:tab/>
        <w:t xml:space="preserve">   Б.А. Елки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13C971C7AC20089177851A60C98F3950895506C6459829B86908C160ECD4B02E967923259460F62483611E45F2BA94FA9ED2C47AD3D69FE3FF1O2Z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8:00Z</dcterms:created>
  <dc:creator>Андрей А. Мокрецов</dc:creator>
  <dc:description/>
  <cp:keywords/>
  <dc:language>en-US</dc:language>
  <cp:lastModifiedBy>Светлана Г. Трифонова</cp:lastModifiedBy>
  <cp:lastPrinted>2022-11-29T18:08:00Z</cp:lastPrinted>
  <dcterms:modified xsi:type="dcterms:W3CDTF">2022-12-02T09:02:00Z</dcterms:modified>
  <cp:revision>4</cp:revision>
  <dc:subject/>
  <dc:title/>
</cp:coreProperties>
</file>