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объект коричневого цвета, с плоской крышей, ориентировочным размером 5,6 кв.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1 между домами № 44 и № 46 по ул. Коммун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1/2022             от 27.04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бственнику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объект коричневого цвета,       с плоской крышей, ориентировочным размером 5,6 кв.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80201 между домами № 44 и № 46                               по ул. Коммуналь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даты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в течение 12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nv.simonova</dc:creator>
  <dc:description/>
  <dc:language>en-US</dc:language>
  <cp:lastModifiedBy>Андреева Людмила Алексеевна</cp:lastModifiedBy>
  <cp:lastPrinted>2022-03-10T15:42:00Z</cp:lastPrinted>
  <dcterms:modified xsi:type="dcterms:W3CDTF">2022-05-19T12:57:00Z</dcterms:modified>
  <cp:revision>2</cp:revision>
  <dc:subject/>
  <dc:title/>
</cp:coreProperties>
</file>