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9519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павильон) с передним фасадом выполненным из прозрачного материала, боковыми фасадами закрытыми рольставнями серого цвета, задним фасадом частично окрашенный краской серого и коричневого цвета, дуговой крышей, ориентировочным размером 12,3 кв.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0:27:00802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48 по ул.Коммун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2/2022             от 11.05.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павильон)    с передним фасадом выполненным из прозрачного материала, боковыми фасадами закрытыми рольставнями серого цвета, задним фасадом частично окрашенный краской серого и коричневого цвета, дуговой крышей, ориентировочным размером 12,3 кв.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0:27:00802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48 по ул.Коммунальной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даты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в течение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4:00Z</dcterms:created>
  <dc:creator>nv.simonova</dc:creator>
  <dc:description/>
  <cp:keywords/>
  <dc:language>en-US</dc:language>
  <cp:lastModifiedBy>Андреева Людмила Алексеевна</cp:lastModifiedBy>
  <cp:lastPrinted>2022-03-10T15:42:00Z</cp:lastPrinted>
  <dcterms:modified xsi:type="dcterms:W3CDTF">2022-05-19T12:42:00Z</dcterms:modified>
  <cp:revision>3</cp:revision>
  <dc:subject/>
  <dc:title/>
</cp:coreProperties>
</file>