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документацию по планировке территории микрорайона в границах                     ул. Техническая, ул. А. Алехина, ул. Л. Поземского и границ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вязи с обращ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инвестиционного развития Псковской области от 18.04.2022 № ФИР/14-306,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микрорайона в границах ул. Техническая, ул. А. Алехина,                   ул. Л. Поземского и граница муниципального образования «Город Псков», утверждённый постановлением Администрации города Пскова от 16.12.2015 № 26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о подготовке проекта внесения изменений в проект межевания микрорайона в границах ул. Техническая, ул. А. Алехина,                    ул. Л. Поземского и граница муниципального образования «Город Псков», утверждённый постановлением Администрации города Пскова от 30.11.2017 № 24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, 2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одписания и разместить                  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8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05-13T12:40:00Z</dcterms:modified>
  <cp:revision>3</cp:revision>
  <dc:subject/>
  <dc:title/>
</cp:coreProperties>
</file>