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2106930</wp:posOffset>
                </wp:positionV>
                <wp:extent cx="71183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1.05pt;mso-wrap-distance-left:9.05pt;mso-wrap-distance-right:9.05pt;mso-wrap-distance-top:0pt;mso-wrap-distance-bottom:0pt;margin-top:165.9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Пскова от 15.08.2017 № 1439 «Об утверждении проекта планировки территории в границах ул. Свердлова, ул. Кузнецкой, ул. Воеводы Шуйского, ул. Гоголя, набережной реки Псковы, как элемента планировочной структуры г. Пскова»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города Пскова        в соответствие с действующим законодательством, в соответствии                             со статьями 45, 46 Градостроительного кодекса РФ, пунктом 1 статьи 48 Федерального закона 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Пскова от 15.08.2017 № 1439 «Об утверждении проекта планировки территории в границах ул. Свердлова, ул. Кузнецкой, ул. Воеводы Шуйского, ул. Гоголя, набережной реки Псковы, как элемента планировочной структуры г. Пско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4:00Z</dcterms:created>
  <dc:creator>+</dc:creator>
  <dc:description/>
  <cp:keywords/>
  <dc:language>en-US</dc:language>
  <cp:lastModifiedBy>Ирина О. Николаева</cp:lastModifiedBy>
  <cp:lastPrinted>2022-01-17T15:13:00Z</cp:lastPrinted>
  <dcterms:modified xsi:type="dcterms:W3CDTF">2022-01-19T12:37:00Z</dcterms:modified>
  <cp:revision>3</cp:revision>
  <dc:subject/>
  <dc:title/>
</cp:coreProperties>
</file>