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8"/>
          <w:szCs w:val="28"/>
        </w:rPr>
        <w:t xml:space="preserve">Об окончании отопительного </w:t>
      </w:r>
    </w:p>
    <w:p>
      <w:pPr>
        <w:pStyle w:val="Heading1"/>
        <w:rPr/>
      </w:pPr>
      <w:r>
        <w:rPr>
          <w:sz w:val="28"/>
          <w:szCs w:val="28"/>
        </w:rPr>
        <w:t xml:space="preserve">сезона 2021-2022 год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 xml:space="preserve">В целях обеспечения прав и законных интересов граждан и                  на основании статьи 16 Федерального закона от 06.10.2003 № 131-ФЗ        «Об общих принципах организации местного самоуправления в Российской Федерации», пункта 5 раздела 2 постановления Правительства Российской Федерации от 06.05.2011    № 354 «О предоставлении коммунальных услуг собственникам и пользователям помещений в многоквартирных домах и жилых домов»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  <w:tab/>
        <w:t>Всем производителям теплоносителя и абонентам независимо от форм собственности завершить отопительный сезон на территории муниципального образования «Город Псков»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Директору муниципального предприятия города Пскова «Псковские тепловые сети» (Максимов И.И.), руководителям ведомственных теплоснабжающих организаций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рекратить отпуск тепловой энергии для отопления жилых, административных, общественных и производственных зданий с 16 мая 2022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рекратить отпуск тепловой энергии для отопления государственных учреждений здравоохранения и муниципальных учреждений образования, культуры и спорта по заявкам организаций, но не позднее 16 мая 2022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убликовать настоящее постановление на официальном сайте муниципального образования «Город Псков» в сети Интернет и разместить   в газете «Псковские Ново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     на заместителя Главы Администрации города Пскова Жгут Е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города Пскова   </w:t>
        <w:tab/>
        <w:tab/>
        <w:tab/>
        <w:t xml:space="preserve">                                                               Б.А. Ел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6:00Z</dcterms:created>
  <dc:creator>user</dc:creator>
  <dc:description/>
  <cp:keywords/>
  <dc:language>en-US</dc:language>
  <cp:lastModifiedBy>Андреева Людмила Алексеевна</cp:lastModifiedBy>
  <cp:lastPrinted>2018-04-16T17:31:00Z</cp:lastPrinted>
  <dcterms:modified xsi:type="dcterms:W3CDTF">2022-05-13T12:27:00Z</dcterms:modified>
  <cp:revision>4</cp:revision>
  <dc:subject/>
  <dc:title>О создании временной комиссии</dc:title>
</cp:coreProperties>
</file>