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7565</wp:posOffset>
                </wp:positionV>
                <wp:extent cx="141795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21.05pt;mso-wrap-distance-left:9.05pt;mso-wrap-distance-right:9.05pt;mso-wrap-distance-top:0pt;mso-wrap-distance-bottom:0pt;margin-top:165.9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для размещения объекта электросетевого хозяйства ВЛ 0,4 кВ №3 от ТП №362 </w:t>
      </w:r>
      <w:r>
        <w:rPr>
          <w:rFonts w:cs="Times New Roman" w:ascii="Times New Roman" w:hAnsi="Times New Roman"/>
          <w:sz w:val="28"/>
          <w:szCs w:val="28"/>
          <w:lang w:eastAsia="en-US"/>
        </w:rPr>
        <w:t>в границах кадастровых кварталов 60:27:0210204, 60:27:0210312, 60:27:0210206, 60:27:0210314, 60:27:0210313, 60:27:0210208, 60:27:0210319 и земельных участков                           с кадастровыми номерами 60:27:0210204:67, 60:27:0210206:40, 60:27:0210206:46, 60:27:0210314:8, 60:27:0000000:1697, 60:27:0210204:70, 60:27:0210208:184, 60:27:0210208:71, 60:27:0210312:22, 60:27:0210314:6, 60:27:0210313:181, 60:27:0210208:69, 60:27:0210208:3, 60:27:0210208:5, 60:27:0210319:1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     от 10.10.2018 «Об утверждении требований к форме ходатайства                       об установлении публичного сервитута, содержанию обоснования необходимости установления публичного сервитута», Положением    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19.11.2021 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 Установить в пользу Публичного акционерного общества «Россети </w:t>
      </w:r>
      <w:r>
        <w:rPr>
          <w:rFonts w:cs="Times New Roman" w:ascii="Times New Roman" w:hAnsi="Times New Roman"/>
          <w:sz w:val="28"/>
          <w:szCs w:val="28"/>
        </w:rPr>
        <w:t>Северо-Запад» (ИНН 7802312751, ОГРН 1047855175785) публичный сервитут площадью 4519 кв.м. в отношении земельных участков в границах кадастровых кварталов 60:27:0210204, 60:27:0210312, 60:27:0210206, 60:27:0210314, 60:27:0210313, 60:27:0210208, 60:27:0210319 и земельных участков с кадастровыми номерами 60:27:0210204:67  с местоположением:     г. Псков, ул. Боровая, д.16, 60:27:0210206:40 с местоположением: г. Псков,                 ул. Боровая, дом 7, 60:27:0210206:46 с местоположением: г. Псков,                    ул. Боровая, д. 5-В, 60:27:0210314: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естоположением: г. Псков,                     пер. Ядровский, д. 15, 60:27:0000000:1697 с местоположением: г. Псков,               ул. Карбышева, д. 3, 60:27:0210204:70 с местоположением: г. Псков,                   ул. Карбышева, д. 1, 60:27:0210208:184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 местоположением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 Псков,                  ул. Боровая, д. 3, 60:27:0210204:71 с местоположением: г. Псков, ул. Боровая, д. 3-б, 60:27:0210312:22 с местоположением: г. Псков, 60:27:0210314:6                с местоположением: г. Псков, 60:27:0210313:181 с местоположением:                    г. Псков, ул. Луковка, д. 8, 60:27:0210208:69 с местоположением: г. Псков, проезд Луковский, у д. 2, 60:27:0210208:3 с местоположением: г. Псков, проезд Боровой, дом 4, 60:27:0210208:5 с местоположением: г. Псков, проезд Боровой, дом 5, 60:27:0210319:19 с местоположением: г. Псков, ул. Луковка, дом 9, и утвердить границу публичного сервитута</w:t>
      </w:r>
      <w:r>
        <w:rPr>
          <w:rFonts w:cs="Times New Roman" w:ascii="Times New Roman" w:hAnsi="Times New Roman"/>
          <w:sz w:val="28"/>
          <w:szCs w:val="20"/>
        </w:rPr>
        <w:t xml:space="preserve"> согласно приложению               к настоящему постановлению.</w:t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 Цель установления публичного сервитута: размещение в целях эксплуатации объекта электросетевого хозяйства «ВЛ-0,4 кВ № 2 от ТП         № 362» и его неотъемлемых технологических частей, необходимых для организации электроснабжения населения. </w:t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Срок публичного сервитута: 49 (сорок девять) лет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4. Срок, в течение которого в соответствии с расчетом заявителя использование земельных участков (их частей) и (или) расположенных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5. Порядок установления зон с особыми условиями использования территорий и содержание ограничений прав на земельные участки         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6.   Плата за публичный сервитут не устанавливается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7. График проведения работ при осуществлении деятельности,             для обеспечения которой устанавливается публичный сервитут:         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не превышает один год - в отношении иных земельных участков)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8. Публичное акционерное общество «Россети Северо-Запад» обязано привести земельный участок в состояние, пригодное для его использования         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  <w:tab/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Селиванову Алексею Александр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Громыко Наталье Виктор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Лобанову </w:t>
      </w:r>
      <w:r>
        <w:rPr>
          <w:rFonts w:cs="Times New Roman" w:ascii="Times New Roman" w:hAnsi="Times New Roman"/>
          <w:sz w:val="28"/>
          <w:szCs w:val="28"/>
        </w:rPr>
        <w:t>Виталию Геннадьевичу, Лобановой Надежде Сергеевне, Лобанову Кириллу Витальевичу, Лобановой Ксении Витальевне, Трифановой Вере Георгиевне, Селевёрову Игорю Ивановичу, Иванову Андрею Павловичу, Ивановой Ларисе Васильевне, Иванову Павелу</w:t>
      </w:r>
      <w:r>
        <w:rPr>
          <w:rFonts w:cs="Times New Roman" w:ascii="Times New Roman" w:hAnsi="Times New Roman"/>
          <w:sz w:val="28"/>
          <w:szCs w:val="20"/>
        </w:rPr>
        <w:t xml:space="preserve"> Геннадь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Васильевой Анне Павл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Максимову Александру Никола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Ляховичу Виталию Владимировичу, являющимся правообладателями земельных участков          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2 путем размещения в общедоступном месте многоквартирных жилых домов с местоположением: г. Псков, ул. Боровая, д. 16, г. Псков, ул. Боровая, дом 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г. Псков, ул. Карбышева, д. 3, г. Псков, ул. Карбышева, д. 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(подъезды многоквартирных жилых домов и (или) в пределах земельного участка на котором расположен многоквартирный дом)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3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4 Публичному акционерному обществу «Россети Северо-Запад»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2. Контроль за исполнением настоящего постановления возложить      на заместителя Главы Администрации города Пскова Волкова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Б.А. Елкин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от 05.05.2022 № 75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 0,4 кВ №3 от ТП №362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, Карбышева ул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lang w:eastAsia="en-US"/>
        </w:rPr>
        <w:t>60:27:0210204, 60:27:0210312, 60:27:0210206, 60:27:0210314, 60:27:0210313, 60:27:0210208, 60:27:0210319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lang w:eastAsia="en-US"/>
        </w:rPr>
        <w:t>60:27:0210204:67, 60:27:0210206:40, 60:27:0210206:46, 60:27:0210314:8, 60:27:0000000:1697, 60:27:0210204:70, 60:27:0210208:184, 60:27:0210208:71, 60:27:0210312:22, 60:27:0210314:6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60:27:0210313:181, 60:27:0210208:69, 60:27:0210208:3, 60:27:0210208:5, 60:27:0210319:19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451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851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78855" cy="57397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528" t="30294" r="21972" b="31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асштаб 1:3500</w:t>
      </w:r>
    </w:p>
    <w:tbl>
      <w:tblPr>
        <w:tblW w:w="9216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6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7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265</wp:posOffset>
                </wp:positionH>
                <wp:positionV relativeFrom="paragraph">
                  <wp:posOffset>-631190</wp:posOffset>
                </wp:positionV>
                <wp:extent cx="590550" cy="165100"/>
                <wp:effectExtent l="12700" t="12700" r="13335" b="13970"/>
                <wp:wrapNone/>
                <wp:docPr id="7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6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216.95pt;margin-top:-49.7pt;width:46.45pt;height:12.95pt;mso-wrap-style:none;v-text-anchor:middle">
                <v:fill o:detectmouseclick="t" type="solid" color2="black"/>
                <v:stroke color="white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  <w:lang w:eastAsia="en-US"/>
        </w:rPr>
        <w:t>Каталог координат:</w:t>
      </w:r>
    </w:p>
    <w:tbl>
      <w:tblPr>
        <w:tblW w:w="967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482"/>
        <w:gridCol w:w="2353"/>
        <w:gridCol w:w="2801"/>
      </w:tblGrid>
      <w:tr>
        <w:trPr>
          <w:tblHeader w:val="true"/>
          <w:trHeight w:val="397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 0,4 кВ №3 от ТП №362</w:t>
            </w:r>
          </w:p>
        </w:tc>
      </w:tr>
      <w:tr>
        <w:trPr>
          <w:tblHeader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3160,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175,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3140,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203,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3124,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224,9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3100,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252,6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3070,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257,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3068,5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235,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3039,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228,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3006,6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219,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971,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210,8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946,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188,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921,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165,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927,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128,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908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089,9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892,8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058,9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852,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088,8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838,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117,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821,9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141,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790,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143,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766,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165,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763,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162,5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788,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139,7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819,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137,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834,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115,7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847,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088,8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812,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079,5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813,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075,7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85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085,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890,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055,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866,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020,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848,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994,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837,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012,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833,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010,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848,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986,8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867,9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015,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887,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990,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907,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964,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926,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938,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946,5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911,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931,9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-1417320</wp:posOffset>
                      </wp:positionV>
                      <wp:extent cx="393700" cy="133350"/>
                      <wp:effectExtent l="12700" t="12700" r="12700" b="12700"/>
                      <wp:wrapNone/>
                      <wp:docPr id="8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18.05pt;margin-top:-111.6pt;width:30.95pt;height:10.4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1276902,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934,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899,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952,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910,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929,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940,8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910,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966,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890,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992,6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870,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019,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894,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055,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911,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088,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931,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127,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926,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164,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949,6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185,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973,8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207,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3007,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215,9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3040,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224,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3072,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232,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3074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252,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3098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248,9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3121,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222,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3137,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201,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3157,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172,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3160,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175,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787,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958,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777,5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6961,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800,8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971,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826,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990,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824,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993,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798,8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975,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2770,9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962,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744,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959,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744,8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967,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765,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6989,9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751,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030,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739,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060,7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735,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059,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747,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028,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2760,8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990,9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740,9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969,5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740,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957,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742,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942,9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746,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943,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744,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955,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2771,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449070</wp:posOffset>
                      </wp:positionV>
                      <wp:extent cx="241300" cy="139700"/>
                      <wp:effectExtent l="12700" t="12700" r="12700" b="12700"/>
                      <wp:wrapNone/>
                      <wp:docPr id="9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24.05pt;margin-top:-114.1pt;width:18.95pt;height:10.9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eastAsia="en-US"/>
              </w:rPr>
              <w:t>1276958,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786,8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954,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787,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6958,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567" w:right="142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       Б.А. Елкин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142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11:00Z</dcterms:created>
  <dc:creator>Admin</dc:creator>
  <dc:description/>
  <cp:keywords/>
  <dc:language>en-US</dc:language>
  <cp:lastModifiedBy>Андреева Людмила Алексеевна</cp:lastModifiedBy>
  <dcterms:modified xsi:type="dcterms:W3CDTF">2022-05-05T09:57:00Z</dcterms:modified>
  <cp:revision>3</cp:revision>
  <dc:subject/>
  <dc:title/>
</cp:coreProperties>
</file>