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7565</wp:posOffset>
                </wp:positionV>
                <wp:extent cx="1443355" cy="267335"/>
                <wp:effectExtent l="0" t="0" r="0" b="0"/>
                <wp:wrapNone/>
                <wp:docPr id="2" name="Frame1"/>
                <a:graphic xmlns:a="http://schemas.openxmlformats.org/drawingml/2006/main">
                  <a:graphicData uri="http://schemas.microsoft.com/office/word/2010/wordprocessingShape">
                    <wps:wsp>
                      <wps:cNvSpPr txBox="1"/>
                      <wps:spPr>
                        <a:xfrm>
                          <a:off x="0" y="0"/>
                          <a:ext cx="1443355" cy="267335"/>
                        </a:xfrm>
                        <a:prstGeom prst="rect"/>
                        <a:solidFill>
                          <a:srgbClr val="FFFFFF">
                            <a:alpha val="0"/>
                          </a:srgbClr>
                        </a:solidFill>
                      </wps:spPr>
                      <wps:txbx>
                        <w:txbxContent>
                          <w:p>
                            <w:pPr>
                              <w:pStyle w:val="Normal"/>
                              <w:widowControl/>
                              <w:bidi w:val="0"/>
                              <w:spacing w:lineRule="auto" w:line="276" w:before="0" w:after="200"/>
                              <w:rPr/>
                            </w:pPr>
                            <w:r>
                              <w:rPr/>
                              <w:t>754</w:t>
                            </w:r>
                          </w:p>
                        </w:txbxContent>
                      </wps:txbx>
                      <wps:bodyPr anchor="t" lIns="92075" tIns="46355" rIns="92075" bIns="46355">
                        <a:noAutofit/>
                      </wps:bodyPr>
                    </wps:wsp>
                  </a:graphicData>
                </a:graphic>
              </wp:anchor>
            </w:drawing>
          </mc:Choice>
          <mc:Fallback>
            <w:pict>
              <v:rect fillcolor="#FFFFFF" style="position:absolute;rotation:-0;width:113.65pt;height:21.05pt;mso-wrap-distance-left:9.05pt;mso-wrap-distance-right:9.05pt;mso-wrap-distance-top:0pt;mso-wrap-distance-bottom:0pt;margin-top:165.95pt;mso-position-vertical-relative:text;margin-left:1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75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5.05.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5.05.2022</w:t>
                      </w:r>
                    </w:p>
                  </w:txbxContent>
                </v:textbox>
                <w10:wrap type="none"/>
              </v:rect>
            </w:pict>
          </mc:Fallback>
        </mc:AlternateConten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Об установлении публичного сервитута для размещения объекта электросетевого хозяйства «ВЛ-0,4 кВ №2 от ТП №339» </w:t>
      </w:r>
      <w:r>
        <w:rPr>
          <w:rFonts w:cs="Times New Roman" w:ascii="Times New Roman" w:hAnsi="Times New Roman"/>
          <w:sz w:val="28"/>
          <w:szCs w:val="28"/>
          <w:lang w:eastAsia="en-US"/>
        </w:rPr>
        <w:t>в границах кадастровых кварталов 60:27:0210102, 60:27:0210103, 60:27:0210104, 60:27:0210105, 60:27:0210106, 60:27:0210322, 60:27:0210304 и земельных участков с кадастровыми номерами 60:27:0210104:4, 60:27:0210104:7, 60:27:0210104:33, 60:27:0210105:11, 60:27:0210102:3, 60:27:0210102:5, 60:27:0210102:7, 60:27:0210102:11, 60:27:0210103:15, 60:27:0210103:18, 60:27:0210102:6, 60:27:0210104:2, 60:27:0210105:25, 60:27:0210105:27, 60:27:0210103:32, 60:27:0210104:5, 60:27:0210104:12, 60:27:0210104:31, 60:27:0000000:3202, 60:27:0210104:14, 60:27:0000000:4746, 60:27:0210103:11, 60:27:0210102:26, 60:27:0210103:28, 60:27:0210104:32</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19.11.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 xml:space="preserve">1. Установить в пользу Публичного акционерного общества «Россети </w:t>
      </w:r>
      <w:r>
        <w:rPr>
          <w:rFonts w:cs="Times New Roman" w:ascii="Times New Roman" w:hAnsi="Times New Roman"/>
          <w:sz w:val="28"/>
          <w:szCs w:val="28"/>
        </w:rPr>
        <w:t xml:space="preserve">Северо-Запад» (ИНН 7802312751, ОГРН 1047855175785) публичный сервитут площадью 5605 кв.м. в отношении земельных участков в границах </w:t>
      </w:r>
      <w:r>
        <w:rPr>
          <w:rFonts w:cs="Times New Roman" w:ascii="Times New Roman" w:hAnsi="Times New Roman"/>
          <w:sz w:val="28"/>
          <w:szCs w:val="28"/>
          <w:lang w:eastAsia="en-US"/>
        </w:rPr>
        <w:t xml:space="preserve">кадастровых кварталов 60:27:0210102, 60:27:0210103, 60:27:0210104, 60:27:0210105, 60:27:0210106, 60:27:0210322, 60:27:0210304 и земельных участков с кадастровыми номерами 60:27:0210104:4 с местоположением:        г. Псков, ул. Моховая, д. 6, 60:27:0210104:7 с местоположением: г. Псков,     ул. Моховая, дом 3, 60:27:0210104:33 с местоположением: г. Псков,               ул. Моховая, д. 4, 60:27:0000000:3202 с местоположением: г. Псков,                        ш. Ленинградское, в районе средней школы № 16, 60:27:0210105:11                   с местоположением: г. Псков, ул. Карбышева, д. 23, 60:27:0210102:3                  с местоположением: г. Псков, шоссе Ленинградское, дом 40, 60:27:0210102:5   с местоположением: г. Псков, ул. Моховая, дом 18, 60:27:0210102:7                           с местоположением: г. Псков, ул. Моховая, д. 14, 60:27:0210102:11                    с местоположением: г. Псков, ш. Ленинградское, д. 34, 60:27:0210103:15                      с местоположением: г. Псков, ул. Моховая, д. 13, 60:27:0210103:18                              с местоположением: г. Псков, ул. Моховая, д. 7-а, 60:27:0210102:6                               с местоположением: г. Псков, ул. Моховая, д. 16, 60:27:0210104:2                                 с местоположением: г. Псков, ул. Карбышева, д. 39, 60:27:0210105:25                         с местоположением: г. Псков, ул. Карбышева, за домом 35, 60:27:0210105:27 с местоположением: г. Псков, ул. Карбышева, д. 21,  60:27:0210103:32                        с местоположением: г. Псков, проезд Моховой, дом 14,  60:27:0210104:5                     с местоположением: г. Псков, ул. Моховая, дом 8,   60:27:0210104:12                        с местоположением: г. Псков, ул. Моховая, д. 12, 60:27:0210104:31                                    с местоположением: г. Псков, ш. Ленинградское, д. 42, 60:27:0210104:14                   с местоположением: г. Псков, ул. Моховая, дом 4-А,  60:27:0000000:4746                  с местоположением: г. Псков, ул. Карбышева, д. 39, 60:27:0210103:11                          с местоположением: г. Псков, ул. Моховая, д. 7, 60:27:0210102:26                                с местоположением: г. Псков, ул. Моховая, у д. 16, 60:27:0210103:28                            с местоположением: г. Псков, проезд Моховой, у д. 14, 60:27:0210104:32                     с местоположением: г. Псков, ш. Ленинградское, д. 42  </w:t>
      </w:r>
      <w:r>
        <w:rPr>
          <w:rFonts w:cs="Times New Roman" w:ascii="Times New Roman" w:hAnsi="Times New Roman"/>
          <w:sz w:val="28"/>
          <w:szCs w:val="28"/>
        </w:rPr>
        <w:t>и утвердить границу публичного сервитута</w:t>
      </w:r>
      <w:r>
        <w:rPr>
          <w:rFonts w:cs="Times New Roman" w:ascii="Times New Roman" w:hAnsi="Times New Roman"/>
          <w:sz w:val="28"/>
          <w:szCs w:val="20"/>
        </w:rPr>
        <w:t xml:space="preserve"> согласно приложению к настоящему постановлению.</w:t>
      </w:r>
    </w:p>
    <w:p>
      <w:pPr>
        <w:pStyle w:val="Normal"/>
        <w:tabs>
          <w:tab w:val="clear" w:pos="709"/>
          <w:tab w:val="left" w:pos="1013" w:leader="none"/>
          <w:tab w:val="left" w:pos="1134" w:leader="none"/>
        </w:tabs>
        <w:spacing w:lineRule="auto" w:line="240" w:before="0" w:after="0"/>
        <w:ind w:firstLine="709"/>
        <w:jc w:val="both"/>
        <w:rPr/>
      </w:pPr>
      <w:r>
        <w:rPr>
          <w:rFonts w:cs="Times New Roman" w:ascii="Times New Roman" w:hAnsi="Times New Roman"/>
          <w:sz w:val="28"/>
          <w:szCs w:val="20"/>
        </w:rPr>
        <w:t xml:space="preserve">2. Цель установления публичного сервитута: размещение в целях эксплуатации объекта электросетевого хозяйства «ВЛ-0,4 кВ №2 от ТП №339» и его неотъемлемых технологических частей, необходимых для организации электроснабжения населения. </w:t>
      </w:r>
    </w:p>
    <w:p>
      <w:pPr>
        <w:pStyle w:val="Normal"/>
        <w:tabs>
          <w:tab w:val="clear" w:pos="709"/>
          <w:tab w:val="left" w:pos="1013" w:leader="none"/>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Срок публичного сервитута: 49 (сорок девять) лет.</w:t>
      </w:r>
    </w:p>
    <w:p>
      <w:pPr>
        <w:pStyle w:val="Normal"/>
        <w:tabs>
          <w:tab w:val="clear" w:pos="709"/>
          <w:tab w:val="left" w:pos="1013" w:leader="none"/>
          <w:tab w:val="left" w:pos="1134" w:leader="none"/>
        </w:tabs>
        <w:spacing w:lineRule="auto" w:line="240" w:before="0" w:after="0"/>
        <w:ind w:firstLine="709"/>
        <w:jc w:val="both"/>
        <w:rPr/>
      </w:pPr>
      <w:r>
        <w:rPr>
          <w:rFonts w:cs="Times New Roman" w:ascii="Times New Roman" w:hAnsi="Times New Roman"/>
          <w:sz w:val="28"/>
          <w:szCs w:val="20"/>
        </w:rPr>
        <w:t>4. Срок, в течение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left" w:pos="709" w:leader="none"/>
          <w:tab w:val="left" w:pos="1134"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6.   Плата за публичный сервитут не устанавливается.</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tab/>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1 Гнатюку Анатолию Анатольевичу, Ивановой Инне Арамовне, Мусаэлян Валентине Ивановне, Пересыпкину Олегу Викторовичу, Калугиной Лине Яковлевне, Китаевой Дарье Денисовне, Китаевой Варваре Денисовне, Китаевой Елене Викторовне, Торропу Борису Михайловичу, Егорову Валентину Алексеевичу, Петровой Наталье Николаевне, Долматову Михаилу Александровичу, Крутелеву Роману Евгеньевичу, Натальченко Светлане Сергеевне, Петрову Ивану Михайловичу, Суриковой Ирине Ивановне, Стаценко Илье Анатольевичу, Стаценко Елене Анатольевне, Стаценко Кириллу Анатольевичу, Стаценко Людмиле Викторовне, Стаценко Анатолию Петровичу Соловьевой Любови Александровне, Ефремову Игорю Николаевичу, Борисенко Александру Сергеевичу, Поясник Валентине Брониславовне, Малышевой Ирине Геннадьевне, Ворошиловой Илоне Васильевне, Ворошилову Василию Васильевичу, Ворошиловой Эвелине Васильевне, Ворошиловой Валентине Сергеевне, Ворошиловой Светлане Васильевне, Ворошиловой Милане Васильевне, Федеральному казенному учреждению «Управление федеральных автомобильных дорог «Северо-Запад» имени Н.В. Смирнова Федерального дорожного агентства» (ИНН: 7826062821, ОГРН: 1027810321758), Мирзоеву Хакиму Абдулхаевичу, Босому Василию Ивановичу, Петровой Евдокии Ивановне, Кузьминой Людмиле Олеговне, Захаровой  Софии Алексеевне, Захарову Алексею Александровичу, Захаровой Галине Сергеевне, Захарову Захару  Алексеевичу, 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12. Контроль за исполнением настоящего постановления возложить      на заместителя Главы Администрации города Пскова Волкова П.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города Пскова                                                                                        Б.А. Елкин</w:t>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type w:val="nextPage"/>
          <w:pgSz w:w="11906" w:h="16838"/>
          <w:pgMar w:left="1531" w:right="851" w:gutter="0" w:header="142" w:top="1134" w:footer="0" w:bottom="1134"/>
          <w:pgNumType w:fmt="decimal"/>
          <w:formProt w:val="false"/>
          <w:titlePg/>
          <w:textDirection w:val="lrTb"/>
          <w:docGrid w:type="default" w:linePitch="360" w:charSpace="0"/>
        </w:sect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постановлению</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Администрации города Пскова</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9"/>
          <w:tab w:val="center" w:pos="8098" w:leader="none"/>
          <w:tab w:val="right" w:pos="10800" w:leader="none"/>
        </w:tabs>
        <w:autoSpaceDE w:val="false"/>
        <w:spacing w:lineRule="exact" w:line="240" w:before="0" w:after="0"/>
        <w:ind w:left="5245" w:hanging="1"/>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т 05.05.2022 № 754</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color w:val="000000"/>
          <w:spacing w:val="1"/>
          <w:sz w:val="24"/>
          <w:szCs w:val="24"/>
          <w:lang w:eastAsia="en-US"/>
        </w:rPr>
        <w:t>ВЛ-0,4 кВ №2 от ТП №339</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ind w:left="-284" w:hanging="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Моховая ул. </w:t>
      </w:r>
    </w:p>
    <w:p>
      <w:pPr>
        <w:pStyle w:val="Normal"/>
        <w:widowControl w:val="false"/>
        <w:autoSpaceDE w:val="false"/>
        <w:spacing w:lineRule="auto" w:line="240" w:before="0" w:after="0"/>
        <w:ind w:left="-284" w:hanging="0"/>
        <w:rPr>
          <w:rFonts w:ascii="Times New Roman" w:hAnsi="Times New Roman" w:eastAsia="Calibri" w:cs="Times New Roman"/>
          <w:lang w:eastAsia="en-US"/>
        </w:rPr>
      </w:pPr>
      <w:r>
        <w:rPr>
          <w:rFonts w:cs="Times New Roman" w:ascii="Times New Roman" w:hAnsi="Times New Roman"/>
          <w:sz w:val="24"/>
          <w:szCs w:val="24"/>
          <w:u w:val="single"/>
          <w:lang w:eastAsia="en-US"/>
        </w:rPr>
        <w:t xml:space="preserve">Кадастровые кварталы: </w:t>
      </w:r>
      <w:r>
        <w:rPr>
          <w:rFonts w:cs="Times New Roman" w:ascii="Times New Roman" w:hAnsi="Times New Roman"/>
          <w:lang w:eastAsia="en-US"/>
        </w:rPr>
        <w:t>60:27:0210102, 60:27:0210103, 60:27:0210104, 60:27:0210105, 60:27:0210106, 60:27:0210322, 60:27:0210304</w:t>
      </w:r>
    </w:p>
    <w:p>
      <w:pPr>
        <w:pStyle w:val="Normal"/>
        <w:widowControl w:val="false"/>
        <w:autoSpaceDE w:val="false"/>
        <w:spacing w:lineRule="auto" w:line="240" w:before="0" w:after="0"/>
        <w:ind w:left="-284" w:hanging="0"/>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cs="Times New Roman" w:ascii="Times New Roman" w:hAnsi="Times New Roman"/>
          <w:lang w:eastAsia="en-US"/>
        </w:rPr>
        <w:t>60:27:0210104:4, 60:27:0210104:7, 60:27:0210104:33, 60:27:0210105:11, 60:27:0210102:3, 60:27:0210102:5, 60:27:0210102:7, 60:27:0210102:11, 60:27:0210103:15, 60:27:0210103:18, 60:27:0210102:6, 60:27:0210104:2, 60:27:0210105:25, 60:27:0210105:27, 60:27:0210103:32, 60:27:0210104:5, 60:27:0210104:12, 60:27:0210104:31, 60:27:0000000:3202(2), 60:27:0210104:14, 60:27:0000000:4746, 60:27:0210103:11, 60:27:0210102:26, 60:27:0210103:28, 60:27:0210104:32</w:t>
      </w:r>
      <w:r>
        <w:rPr>
          <w:rFonts w:eastAsia="Calibri" w:cs="Times New Roman" w:ascii="Times New Roman" w:hAnsi="Times New Roman"/>
          <w:lang w:eastAsia="en-US"/>
        </w:rPr>
        <w:tab/>
      </w:r>
    </w:p>
    <w:p>
      <w:pPr>
        <w:pStyle w:val="Normal"/>
        <w:widowControl w:val="false"/>
        <w:autoSpaceDE w:val="false"/>
        <w:spacing w:lineRule="auto" w:line="240" w:before="0" w:after="0"/>
        <w:ind w:left="-284" w:hanging="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Прямоугольник 12"/>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left="-284" w:hanging="0"/>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5605</w:t>
      </w:r>
      <w:r>
        <w:rPr>
          <w:rFonts w:cs="Times New Roman" w:ascii="Times New Roman" w:hAnsi="Times New Roman"/>
          <w:color w:val="000000"/>
          <w:spacing w:val="1"/>
          <w:sz w:val="24"/>
          <w:szCs w:val="24"/>
          <w:u w:val="single"/>
          <w:lang w:eastAsia="en-US"/>
        </w:rPr>
        <w:t xml:space="preserve"> кв.м</w:t>
      </w:r>
    </w:p>
    <w:p>
      <w:pPr>
        <w:pStyle w:val="Normal"/>
        <w:widowControl w:val="false"/>
        <w:autoSpaceDE w:val="false"/>
        <w:spacing w:lineRule="auto" w:line="240" w:before="0" w:after="0"/>
        <w:ind w:left="-1134" w:right="-851" w:hanging="0"/>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6078855" cy="53822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9885" t="27347" r="22781" b="34507"/>
                    <a:stretch>
                      <a:fillRect/>
                    </a:stretch>
                  </pic:blipFill>
                  <pic:spPr bwMode="auto">
                    <a:xfrm>
                      <a:off x="0" y="0"/>
                      <a:ext cx="6078855" cy="5382260"/>
                    </a:xfrm>
                    <a:prstGeom prst="rect">
                      <a:avLst/>
                    </a:prstGeom>
                  </pic:spPr>
                </pic:pic>
              </a:graphicData>
            </a:graphic>
          </wp:inline>
        </w:drawing>
      </w:r>
    </w:p>
    <w:p>
      <w:pPr>
        <w:sectPr>
          <w:headerReference w:type="default" r:id="rId6"/>
          <w:headerReference w:type="first" r:id="rId7"/>
          <w:type w:val="nextPage"/>
          <w:pgSz w:w="11906" w:h="16838"/>
          <w:pgMar w:left="1531" w:right="851" w:gutter="0" w:header="142"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сштаб 1:4500</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16" w:type="dxa"/>
        <w:jc w:val="left"/>
        <w:tblInd w:w="-89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1"/>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1"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Используемые условные знаки и обозначения:</w:t>
      </w:r>
    </w:p>
    <w:p>
      <w:pPr>
        <w:sectPr>
          <w:headerReference w:type="default" r:id="rId8"/>
          <w:headerReference w:type="first" r:id="rId9"/>
          <w:type w:val="nextPage"/>
          <w:pgSz w:w="11906" w:h="16838"/>
          <w:pgMar w:left="1531" w:right="851" w:gutter="0" w:header="142"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color w:val="000000"/>
          <w:spacing w:val="1"/>
          <w:sz w:val="24"/>
          <w:szCs w:val="24"/>
          <w:u w:val="single"/>
          <w:lang w:eastAsia="en-US"/>
        </w:rPr>
      </w:pPr>
      <w:r>
        <w:rPr>
          <w:rFonts w:cs="Times New Roman" w:ascii="Times New Roman" w:hAnsi="Times New Roman"/>
          <w:b/>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Каталог</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координат:</w:t>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tbl>
      <w:tblPr>
        <w:tblW w:w="9611" w:type="dxa"/>
        <w:jc w:val="left"/>
        <w:tblInd w:w="-544" w:type="dxa"/>
        <w:tblLayout w:type="fixed"/>
        <w:tblCellMar>
          <w:top w:w="0" w:type="dxa"/>
          <w:left w:w="108" w:type="dxa"/>
          <w:bottom w:w="0" w:type="dxa"/>
          <w:right w:w="108" w:type="dxa"/>
        </w:tblCellMar>
      </w:tblPr>
      <w:tblGrid>
        <w:gridCol w:w="1893"/>
        <w:gridCol w:w="2299"/>
        <w:gridCol w:w="2203"/>
        <w:gridCol w:w="3216"/>
      </w:tblGrid>
      <w:tr>
        <w:trPr>
          <w:tblHeader w:val="true"/>
          <w:trHeight w:val="397"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ВЛ-0,4 кВ №2 от ТП №339</w:t>
            </w:r>
          </w:p>
        </w:tc>
      </w:tr>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Номер угл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70,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45,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68,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48,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46,8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9,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50,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16,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30,8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5,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29,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1,4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52,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11,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58,9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88,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3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74,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02,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60,7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70,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44,8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36,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27,9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11,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15,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80,7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99,8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59,9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89,6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43,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14,4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24,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43,7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07,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72,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70,9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57,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54,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30,8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38,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05,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21,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76,6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06,9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53,4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91,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28,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86,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52,9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78,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70,4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65,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97,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53,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21,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46,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44,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36,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73,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25,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05,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17,8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9,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08,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57,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397,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90,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385,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322,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03,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328,9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3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338,6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29,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mc:AlternateContent>
                <mc:Choice Requires="wps">
                  <w:drawing>
                    <wp:anchor behindDoc="0" distT="0" distB="0" distL="114935" distR="114935" simplePos="0" locked="0" layoutInCell="1" allowOverlap="1" relativeHeight="8">
                      <wp:simplePos x="0" y="0"/>
                      <wp:positionH relativeFrom="column">
                        <wp:posOffset>405130</wp:posOffset>
                      </wp:positionH>
                      <wp:positionV relativeFrom="paragraph">
                        <wp:posOffset>-1409065</wp:posOffset>
                      </wp:positionV>
                      <wp:extent cx="635000" cy="133350"/>
                      <wp:effectExtent l="12700" t="12700" r="12700" b="12700"/>
                      <wp:wrapNone/>
                      <wp:docPr id="7" name="Прямоугольник 4"/>
                      <a:graphic xmlns:a="http://schemas.openxmlformats.org/drawingml/2006/main">
                        <a:graphicData uri="http://schemas.microsoft.com/office/word/2010/wordprocessingShape">
                          <wps:wsp>
                            <wps:cNvSpPr/>
                            <wps:spPr>
                              <a:xfrm>
                                <a:off x="0" y="0"/>
                                <a:ext cx="635040" cy="133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1.9pt;margin-top:-110.95pt;width:49.95pt;height:10.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Cs w:val="20"/>
              </w:rPr>
              <w:t>1276342,4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01,8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332,7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379,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324,7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393,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88,7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04,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55,8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14,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7,8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21,9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04,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32,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71,8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42,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42,9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49,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19,7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61,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95,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72,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72,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65,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73,7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52,8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44,6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56,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43,0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67,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69,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74,9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67,8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82,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51,6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88,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22,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00,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5997,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03,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5998,8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492,7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22,8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10,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51,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24,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74,5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42,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02,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57,9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28,7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573,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53,9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05,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67,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21,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41,5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40,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12,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56,8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86,9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45,8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64,8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3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45,7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38,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43,7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49,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63,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60,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85,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682,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96,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08,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09,4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02,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91,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05,7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89,6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13,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12,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31,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20,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26,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mc:AlternateContent>
                <mc:Choice Requires="wps">
                  <w:drawing>
                    <wp:anchor behindDoc="0" distT="0" distB="0" distL="114935" distR="114935" simplePos="0" locked="0" layoutInCell="1" allowOverlap="1" relativeHeight="9">
                      <wp:simplePos x="0" y="0"/>
                      <wp:positionH relativeFrom="column">
                        <wp:posOffset>365760</wp:posOffset>
                      </wp:positionH>
                      <wp:positionV relativeFrom="paragraph">
                        <wp:posOffset>-1443990</wp:posOffset>
                      </wp:positionV>
                      <wp:extent cx="514350" cy="139700"/>
                      <wp:effectExtent l="12700" t="12700" r="12700" b="12700"/>
                      <wp:wrapNone/>
                      <wp:docPr id="8" name="Прямоугольник 5"/>
                      <a:graphic xmlns:a="http://schemas.openxmlformats.org/drawingml/2006/main">
                        <a:graphicData uri="http://schemas.microsoft.com/office/word/2010/wordprocessingShape">
                          <wps:wsp>
                            <wps:cNvSpPr/>
                            <wps:spPr>
                              <a:xfrm>
                                <a:off x="0" y="0"/>
                                <a:ext cx="514440" cy="139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28.8pt;margin-top:-113.7pt;width:40.45pt;height:10.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Cs w:val="20"/>
              </w:rPr>
              <w:t>1276113,4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39,7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90,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52,8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67,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56,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69,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43,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092,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31,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13,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38,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24,5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772,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41,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04,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57,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31,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70,9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51,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62,6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52,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66,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36,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73,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62,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85,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92,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99,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13,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09,7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38,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1,5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49,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13,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52,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16,4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42,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3,5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63,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34,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80,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32,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87,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3,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90,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6,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82,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36,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70,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37,4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93,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48,4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4015,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59,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4013,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62,7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91,8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52,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62,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38,0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37,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5,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911,8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13,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90,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02,8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62,6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189,9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53,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1,4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51,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28,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3870,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245,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bl>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right="142" w:hanging="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spacing w:lineRule="auto" w:line="240" w:before="0" w:after="0"/>
        <w:ind w:left="-567"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spacing w:lineRule="auto" w:line="240" w:before="0" w:after="0"/>
        <w:ind w:left="-567" w:right="142" w:hanging="0"/>
        <w:jc w:val="both"/>
        <w:rPr>
          <w:rFonts w:ascii="Times New Roman" w:hAnsi="Times New Roman" w:cs="Times New Roman"/>
          <w:b/>
          <w:b/>
          <w:sz w:val="24"/>
          <w:szCs w:val="24"/>
        </w:rPr>
      </w:pPr>
      <w:r>
        <w:rPr>
          <w:rFonts w:cs="Times New Roman" w:ascii="Times New Roman" w:hAnsi="Times New Roman"/>
          <w:sz w:val="28"/>
          <w:szCs w:val="20"/>
        </w:rPr>
        <w:t>города Пскова                                                                                           Б.А. Елкин</w:t>
      </w:r>
    </w:p>
    <w:p>
      <w:pPr>
        <w:pStyle w:val="Normal"/>
        <w:widowControl w:val="false"/>
        <w:autoSpaceDE w:val="false"/>
        <w:spacing w:lineRule="auto" w:line="240" w:before="0" w:after="0"/>
        <w:ind w:hanging="567"/>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sectPr>
      <w:type w:val="continuous"/>
      <w:pgSz w:w="11906" w:h="16838"/>
      <w:pgMar w:left="1531" w:right="851" w:gutter="0" w:header="142"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4" w:hanging="0"/>
      <w:outlineLvl w:val="0"/>
    </w:pPr>
    <w:rPr>
      <w:rFonts w:ascii="Times New Roman" w:hAnsi="Times New Roman" w:eastAsia="Times New Roman" w:cs="Times New Roman"/>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style>
  <w:style w:type="paragraph" w:styleId="Style19">
    <w:name w:val="Абзац списка"/>
    <w:basedOn w:val="Normal"/>
    <w:qFormat/>
    <w:pPr>
      <w:widowControl w:val="false"/>
      <w:autoSpaceDE w:val="false"/>
      <w:spacing w:lineRule="auto" w:line="240" w:before="0" w:after="0"/>
      <w:ind w:left="164" w:right="106" w:firstLine="849"/>
      <w:jc w:val="both"/>
    </w:pPr>
    <w:rPr>
      <w:rFonts w:ascii="Times New Roman" w:hAnsi="Times New Roman" w:eastAsia="Times New Roman" w:cs="Times New Roman"/>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1">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Style22">
    <w:name w:val="Название раздела"/>
    <w:basedOn w:val="Normal"/>
    <w:qFormat/>
    <w:pPr>
      <w:spacing w:lineRule="auto" w:line="240" w:before="0" w:after="0"/>
      <w:jc w:val="center"/>
    </w:pPr>
    <w:rPr>
      <w:rFonts w:ascii="Times New Roman" w:hAnsi="Times New Roman" w:eastAsia="Times New Roman" w:cs="Times New Roman"/>
      <w:b/>
      <w:sz w:val="28"/>
      <w:szCs w:val="28"/>
    </w:rPr>
  </w:style>
  <w:style w:type="paragraph" w:styleId="Style23">
    <w:name w:val="Разделитель таблиц"/>
    <w:basedOn w:val="Normal"/>
    <w:qFormat/>
    <w:pPr>
      <w:spacing w:lineRule="exact" w:line="14" w:before="0" w:after="0"/>
    </w:pPr>
    <w:rPr>
      <w:rFonts w:ascii="Times New Roman" w:hAnsi="Times New Roman" w:eastAsia="Times New Roman" w:cs="Times New Roman"/>
      <w:sz w:val="2"/>
      <w:szCs w:val="20"/>
    </w:rPr>
  </w:style>
  <w:style w:type="paragraph" w:styleId="3">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58:00Z</dcterms:created>
  <dc:creator>Admin</dc:creator>
  <dc:description/>
  <cp:keywords/>
  <dc:language>en-US</dc:language>
  <cp:lastModifiedBy>Андреева Людмила Алексеевна</cp:lastModifiedBy>
  <dcterms:modified xsi:type="dcterms:W3CDTF">2022-05-05T09:55:00Z</dcterms:modified>
  <cp:revision>3</cp:revision>
  <dc:subject/>
  <dc:title/>
</cp:coreProperties>
</file>