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3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47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47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добрении прогноза социально-экономического развития города Пскова на 2023 год и плановый период 2024 и 202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173 Бюджетного Кодекса Российской Федерации, Федеральными законами от 28.06.2014 № 172-ФЗ «О стратегическом планировании в Российской Федерации», от 06.10.2003 № 131-ФЗ «Об общих принципах организации местного самоуправления в Российской Федерации</w:t>
      </w:r>
      <w:bookmarkStart w:id="0" w:name="OLE_LINK5"/>
      <w:bookmarkStart w:id="1" w:name="OLE_LINK4"/>
      <w:r>
        <w:rPr>
          <w:rFonts w:cs="Times New Roman" w:ascii="Times New Roman" w:hAnsi="Times New Roman"/>
          <w:sz w:val="28"/>
          <w:szCs w:val="28"/>
        </w:rPr>
        <w:t xml:space="preserve">», постановлением Администрации города Пскова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08.10.2019 №1565 «Об утверждении Порядка разработки и корректировки прогноза социально-экономического развития города Пскова на среднесрочный период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добрить прогноз социально-экономического развития города Пскова на 2023 год и плановый период 2024 и 2025 годов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распоряжение вступает в силу с момента его 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распоряж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аспоряжения возложить на заместителя Главы Администрации города Пскова Волкова П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 xml:space="preserve">                                            Б.А. Ел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20" w:top="776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сков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___№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ПОКАЗАТЕЛ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а социально-экономического развития города Пскова на 2023 год и плановый период 2024 и 2025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 разработан по двум вариантам (консервативному и базовом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азовый вариант заложена проактивная экономическая политика. В частности, предполаг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ффективная реализация всего комплекса мер по поддержке экономики, включая программы льготного кредит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ное снижение ключевой ставки Банком России вслед за инфля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аточный для поддержания внутреннего спроса уровень бюджет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меры позволят не дополнить структурный кризис циклическим. Экономика сможет адаптироваться к новым условиям и перейти к восстановительному рос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ервативный вариант отличается от базового двумя предпосылками. Во-первых, предполагается более глубокий спад российской экономики в 2022 г. (-8,8%) в условиях более жесткого применения санкционного режима и более медленной перестройки производственно-логистических цепочек. Во-вторых, в консервативном варианте более существенное снижение цен на товары российского экспор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tbl>
      <w:tblPr>
        <w:tblW w:w="15461" w:type="dxa"/>
        <w:jc w:val="center"/>
        <w:tblInd w:w="0" w:type="dxa"/>
        <w:tblLayout w:type="fixed"/>
        <w:tblCellMar>
          <w:top w:w="11" w:type="dxa"/>
          <w:left w:w="28" w:type="dxa"/>
          <w:bottom w:w="6" w:type="dxa"/>
          <w:right w:w="28" w:type="dxa"/>
        </w:tblCellMar>
      </w:tblPr>
      <w:tblGrid>
        <w:gridCol w:w="4111"/>
        <w:gridCol w:w="1984"/>
        <w:gridCol w:w="1039"/>
        <w:gridCol w:w="946"/>
        <w:gridCol w:w="974"/>
        <w:gridCol w:w="1112"/>
        <w:gridCol w:w="1112"/>
        <w:gridCol w:w="1112"/>
        <w:gridCol w:w="973"/>
        <w:gridCol w:w="1123"/>
        <w:gridCol w:w="975"/>
      </w:tblGrid>
      <w:tr>
        <w:trPr>
          <w:tblHeader w:val="true"/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акт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акт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ценка показателя</w:t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гноз</w:t>
            </w:r>
          </w:p>
        </w:tc>
      </w:tr>
      <w:tr>
        <w:trPr>
          <w:tblHeader w:val="true"/>
          <w:trHeight w:val="23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казател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диница измер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3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5</w:t>
            </w:r>
          </w:p>
        </w:tc>
      </w:tr>
      <w:tr>
        <w:trPr>
          <w:tblHeader w:val="true"/>
          <w:trHeight w:val="23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bookmarkStart w:id="2" w:name="_Hlk110334553"/>
            <w:bookmarkEnd w:id="2"/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1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>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азов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ерват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азов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ерват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азов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ерват.</w:t>
            </w:r>
          </w:p>
        </w:tc>
      </w:tr>
      <w:tr>
        <w:trPr>
          <w:tblHeader w:val="true"/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вариан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 вариан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вариан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 вариан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вариан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 вариант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8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8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8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8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8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8"/>
              </w:rPr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8"/>
              </w:rPr>
            </w:r>
          </w:p>
        </w:tc>
        <w:tc>
          <w:tcPr>
            <w:tcW w:w="11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8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5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UI Gothic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color w:val="000000"/>
                <w:szCs w:val="20"/>
              </w:rPr>
              <w:t>Промышленное производство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бъем отгруженных товаров собственного производства-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млн. руб.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1125,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bookmarkStart w:id="3" w:name="OLE_LINK3"/>
            <w:r>
              <w:rPr>
                <w:rFonts w:cs="Times New Roman" w:ascii="Times New Roman" w:hAnsi="Times New Roman"/>
                <w:color w:val="000000"/>
                <w:szCs w:val="20"/>
              </w:rPr>
              <w:t>57 992,6</w:t>
            </w:r>
            <w:bookmarkEnd w:id="3"/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bookmarkStart w:id="4" w:name="OLE_LINK7"/>
            <w:r>
              <w:rPr>
                <w:rFonts w:cs="Times New Roman" w:ascii="Times New Roman" w:hAnsi="Times New Roman"/>
                <w:color w:val="000000"/>
                <w:szCs w:val="20"/>
              </w:rPr>
              <w:t>60 138,3</w:t>
            </w:r>
            <w:bookmarkEnd w:id="4"/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2 425,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1 178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4 819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3 461,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8 494,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6 796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20"/>
              </w:rPr>
              <w:t>Индекс промышлен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9"/>
              </w:rPr>
              <w:t xml:space="preserve">% к предыдущему году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6,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4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5,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,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8,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1,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1,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1,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0"/>
              </w:rPr>
              <w:t>Дефля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% г/г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3,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4,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7,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3,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3,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2,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2,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3,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Обрабатывающие производст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9"/>
              </w:rPr>
              <w:t>млн. руб.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2 346,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6 861,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-53"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6 109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6 560,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6 479,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7 47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7 358,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 825,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 711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0"/>
              </w:rPr>
              <w:t>Индекс производства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% к предыд. году в сопоставимых ценах</w:t>
            </w:r>
          </w:p>
        </w:tc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6,3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2,6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5,2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8,1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7,8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1,0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,9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1,6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0"/>
              </w:rPr>
              <w:t>Дефлятор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% г/г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-</w:t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7,4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3,7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3,7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2,4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2,4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3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ндекс-дефлятор в промышленности по Р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% к предыдущему году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3,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4,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7,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3,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3,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2,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2,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3,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3,7</w:t>
            </w:r>
          </w:p>
        </w:tc>
      </w:tr>
      <w:tr>
        <w:trPr>
          <w:trHeight w:val="102" w:hRule="atLeast"/>
        </w:trPr>
        <w:tc>
          <w:tcPr>
            <w:tcW w:w="154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eastAsia="MS UI Gothic" w:cs="Times New Roman" w:ascii="Times New Roman" w:hAnsi="Times New Roman"/>
                <w:bCs/>
                <w:color w:val="000000"/>
                <w:szCs w:val="20"/>
              </w:rPr>
              <w:t>Финансы организаций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Прибыль прибыльных организаций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млн. руб.</w:t>
            </w:r>
          </w:p>
        </w:tc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2559,0  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702,5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4 476,4  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4 691,3  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4 552,5  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5 183,8  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4 944,0  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5 567,4  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5 334,6 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Темп роста прибыли прибыльных организаций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% к предыдущему году в действ. ценах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97,9  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22,7  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0,9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4,8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1,7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0,5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8,6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7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7,9</w:t>
            </w:r>
          </w:p>
        </w:tc>
      </w:tr>
      <w:tr>
        <w:trPr>
          <w:trHeight w:val="303" w:hRule="atLeast"/>
        </w:trPr>
        <w:tc>
          <w:tcPr>
            <w:tcW w:w="154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UI Gothic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color w:val="000000"/>
                <w:szCs w:val="20"/>
              </w:rPr>
              <w:t xml:space="preserve">Торговля и услуги населению 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bookmarkStart w:id="5" w:name="_Hlk112763061"/>
            <w:bookmarkEnd w:id="5"/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борот розничной торговли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лн. руб.</w:t>
            </w:r>
          </w:p>
        </w:tc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810,0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7211,7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1 267,8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46 571,7  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44 947,8  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51 296,4  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49 225,0  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55 482,0  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52 115,5 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Темп роста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>индекс физического объема</w:t>
            </w: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 xml:space="preserve">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 к предыд. году в сопоставимых ценах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6,3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0,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0,9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,2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4,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4,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3,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>Индекс-дефлятор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 г/г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3,7</w:t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3,4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4,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0,1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8,7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5,0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4,5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4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bookmarkStart w:id="6" w:name="_Hlk112763191"/>
            <w:bookmarkEnd w:id="6"/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Оборот общественного питания </w:t>
            </w:r>
            <w:r>
              <w:rPr>
                <w:rFonts w:cs="Times New Roman" w:ascii="Times New Roman" w:hAnsi="Times New Roman"/>
                <w:bCs/>
                <w:szCs w:val="28"/>
                <w:vertAlign w:val="superscript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лн. руб.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7,0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180,7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9,0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ahoma" w:ascii="Tahoma" w:hAnsi="Tahoma"/>
                <w:color w:val="008000"/>
              </w:rPr>
              <w:t>...</w:t>
            </w:r>
            <w:r>
              <w:rPr>
                <w:rFonts w:cs="Tahoma" w:ascii="Tahoma" w:hAnsi="Tahoma"/>
                <w:color w:val="008000"/>
                <w:vertAlign w:val="superscript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...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...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...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...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Темп роста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>индекс физического объема</w:t>
            </w: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 xml:space="preserve">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 к предыд. году в сопоставимых ценах</w:t>
            </w:r>
          </w:p>
        </w:tc>
        <w:tc>
          <w:tcPr>
            <w:tcW w:w="1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-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...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...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...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...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...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...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Cs/>
                <w:i/>
                <w:i/>
                <w:color w:val="000000"/>
                <w:szCs w:val="20"/>
              </w:rPr>
            </w:pPr>
            <w:bookmarkStart w:id="7" w:name="_Hlk112419867"/>
            <w:bookmarkEnd w:id="7"/>
            <w:r>
              <w:rPr>
                <w:rFonts w:cs="Times New Roman" w:ascii="Times New Roman" w:hAnsi="Times New Roman"/>
                <w:bCs/>
                <w:i/>
                <w:color w:val="000000"/>
                <w:szCs w:val="20"/>
              </w:rPr>
              <w:t>Индекс потребительских цен на продукцию общественного питания за период с начала года (по Пск. обл.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 г/г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-</w:t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...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...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...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...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...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..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бъем платных услуг населен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ю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лн. руб.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..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ahoma" w:ascii="Tahoma" w:hAnsi="Tahoma"/>
                <w:color w:val="008000"/>
              </w:rPr>
              <w:t>..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ahoma" w:ascii="Tahoma" w:hAnsi="Tahoma"/>
                <w:color w:val="008000"/>
              </w:rPr>
              <w:t>..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ahoma" w:ascii="Tahoma" w:hAnsi="Tahoma"/>
                <w:color w:val="008000"/>
              </w:rPr>
              <w:t>..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ahoma" w:ascii="Tahoma" w:hAnsi="Tahoma"/>
                <w:color w:val="008000"/>
              </w:rPr>
              <w:t>..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ahoma" w:ascii="Tahoma" w:hAnsi="Tahoma"/>
                <w:color w:val="008000"/>
              </w:rPr>
              <w:t>..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ahoma" w:ascii="Tahoma" w:hAnsi="Tahoma"/>
                <w:color w:val="008000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8" w:hanging="0"/>
              <w:outlineLvl w:val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Темп роста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>индекс физического объема</w:t>
            </w: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 xml:space="preserve">)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 к предыд. году в сопоставимых ценах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9,6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9,3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1,9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2,8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,5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4,5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2,3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1,4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8" w:hanging="0"/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0"/>
              </w:rPr>
              <w:t xml:space="preserve">Индекс-дефлятор объема платных услуг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 г/г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3,7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3,4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0,1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6,6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6,3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4,3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4,1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4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15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MS UI Gothic" w:cs="Times New Roman" w:ascii="Times New Roman" w:hAnsi="Times New Roman"/>
                <w:bCs/>
                <w:color w:val="000000"/>
                <w:szCs w:val="20"/>
              </w:rPr>
              <w:t>Справочная информация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Индекс-дефлятор платных услуг (по РФ)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 г/г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3,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4,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9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6,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6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4,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4,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4,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Индекс потребительских цен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0"/>
              </w:rPr>
              <w:t>РФ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% г/г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3,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6,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6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9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7,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4,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4,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4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15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руд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реднесписочная численность работающи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ыс. чел.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3,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2,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2,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</w:tr>
      <w:tr>
        <w:trPr>
          <w:trHeight w:val="6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Темп рос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% к предыдущему году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1,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,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9,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Фонд оплаты труда работающих на территории города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лн. руб.</w:t>
            </w:r>
          </w:p>
        </w:tc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4731,3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7012,2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9500,4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2487,9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468,5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5019,4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1487,7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7363,3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2665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Темп рост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% к предыдущему году 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8,9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8,8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8,5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9,9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3,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7,8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3,3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6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154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селение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реднегодовая численность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города Пскова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ыс. чел.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9,9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9,3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7,6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6,5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5,7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4,7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,6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,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8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Темп рост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% к предыдущему году 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9,8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9,7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9,2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9,5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9,1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9,1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8,5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8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1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С использованием оперативных данных Псковстата за 6 мес. 2022 года (доклад СЭП Пскова в январе - июне 2022 г. и др.)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Значение показателя для 2022 года определялось согласно темпу его роста за 6 мес. 2022 в действующих цен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По крупным и средним организация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4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С 2018 года разработка прогноза значений показателя «Оборот общественного питания» Администрацией ПО и Минэкономразвития РФ не предусмотрена. Исходя из этого, для прогноза показателя по Пскову отсутствует фактическая информация по области о тенденциях его изменения и инфляционных процессах в периодах, предшествующих прогнозированию, а также прогнозные значения индексов физического объема и дефляторов (по области, по г. Пскову Псковстат не предоставляет). Прогнозирование показателя по принятой методике (индексный подход) не представляется возможным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С 2017-2018 годах значения показателя, а также темпа его роста Псковстатом в сборнике «Социально-экономическое положение Пскова» не предоставляются</w:t>
        <w:br/>
        <w:t xml:space="preserve"> и не публикуются. Исходя из этого, представлены данные из прогноза по П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0"/>
        </w:rPr>
        <w:t>6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Знак «...» означает, что отсутствуют сведения для расчета значения показ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992" w:right="822" w:gutter="0" w:header="284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янительная записк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гнозу социально-экономического развития города Пскова на 2023 год и плановый период 2024 и 2025 год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работан в целях формирования основы для обоснования и разработки проекта бюджета г. Пскова на очередной финансовый 2023 год и плановый период 2024 и 2025 </w:t>
      </w:r>
      <w:bookmarkStart w:id="8" w:name="OLE_LINK17"/>
      <w:bookmarkStart w:id="9" w:name="OLE_LINK16"/>
      <w:r>
        <w:rPr>
          <w:rFonts w:cs="Times New Roman" w:ascii="Times New Roman" w:hAnsi="Times New Roman"/>
          <w:sz w:val="28"/>
          <w:szCs w:val="28"/>
        </w:rPr>
        <w:t>годов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юджетным кодексом Российской Федерации (статьи 169, 17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8 июня 2014 г. № 172-ФЗ</w:t>
        <w:br/>
        <w:t>«О стратегическом планировани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Пскова от 22 июня 2016 г.</w:t>
        <w:br/>
        <w:t>№ 834 «Об утверждении Порядка и сроков составления проекта бюджета города Пско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Пскова от 8 октября 2019 года № 1565 «Об утверждении порядка разработки и корректировки прогноза социально-экономического развития города Пскова на среднесрочный период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м Псковской городской Думы от 27 февраля 2013 г. № 432 «Об утверждении Положения о бюджетном процессе в муниципальном образовании «Город Пск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города в планируемый период</w:t>
        <w:br/>
        <w:t>во многом будет определяться динамикой развития экономики страны</w:t>
        <w:br/>
        <w:t>и Псковской области, а также уровнем финансовой поддержки региона (города) со стороны федерального центра (региона), внешних и внутренних условий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разработан на основе анализа тенденций развития экономики и социальной сферы города Пскова, прогнозов социально-экономического развития Псковской области и Российской Федерации на 2023 год</w:t>
        <w:br/>
        <w:t>и плановый период 2024 – 2025 годов с учетом индексов-дефляторов, рекомендованных Министерством экономического развития РФ, а также индексов, определенных Администрацией Псковской области</w:t>
        <w:br/>
        <w:t>для прогнозирования макроэкономических показ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кстраполяции прогнозных значений параметров прогноза использовался индексный мет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(прогноз) значений показателей в 2022 году осуществлялась</w:t>
        <w:br/>
        <w:t>на основе гипотезы о постоянстве темпа их изменений на годовом временном отрезке (темп роста за 6 мес. 2022 – постоянная величина для всего 2022 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казатели прогноза социально-экономического развития города Пскова в 2023 – 2025 годах разработаны в двух вариантах – базовом</w:t>
        <w:br/>
        <w:t>и консерватив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й вариант предполагает проактивную экономическую политику, не отрицающую оптимальную дозировку объемов государственного вмешательства и включающую комплекс мер, которые направлены</w:t>
        <w:br/>
        <w:t>на улучшение экономического положения населения. Предполагается, что проактивная экономическая политика позволит экономике адаптироваться к новым условиям и перейти к восстановительному рос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ервативный вариант основан на гипотезе о менее благоприятном, затяжном сценарии восстановлении экономики и замедлении темпов ее роста в среднесрочной перспективе, более сильном снижении доходов населения и в целом потребительского спроса, экспорта и инвестиций. Этому будут способствовать последствия распространения новой коронавирусной инфе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вариант рассматривается как основной для разработки параметров городского бюджета на 2023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е производ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еднесрочной перспективе развитие </w:t>
      </w:r>
      <w:r>
        <w:rPr>
          <w:rFonts w:cs="Times New Roman" w:ascii="Times New Roman" w:hAnsi="Times New Roman"/>
          <w:b/>
          <w:sz w:val="28"/>
          <w:szCs w:val="28"/>
        </w:rPr>
        <w:t>промышленного комплекса</w:t>
      </w:r>
      <w:r>
        <w:rPr>
          <w:rFonts w:cs="Times New Roman" w:ascii="Times New Roman" w:hAnsi="Times New Roman"/>
          <w:sz w:val="28"/>
          <w:szCs w:val="28"/>
        </w:rPr>
        <w:t xml:space="preserve"> будет определяться преимущественно динамикой спроса. Увеличение промышленного производства планируется обеспечить стабильной работой ведущих предприятий области, увеличением объемов производства, вследствие проведения реконструкции и модернизации оборудования, импортозамещения, технического перевооружения, ввода новых мощностей, внедрения энергосберегающих технологий, расширения рынков сбыта и диверсификации производимой продукции, реализацией на территории области крупных инвестицион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базовому варианту развития в 2023 году индекс промышленного производства прогнозируется на уровне 100,1%, в 2024 году – 101,4%,</w:t>
        <w:br/>
        <w:t xml:space="preserve">в 2025 году – 101,9%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за период 2022 – 2025 годов объем отгруженных товаров собственного производства в городе может увеличиться до 13%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темп роста </w:t>
      </w:r>
      <w:r>
        <w:rPr>
          <w:rFonts w:cs="Times New Roman" w:ascii="Times New Roman" w:hAnsi="Times New Roman"/>
          <w:b/>
          <w:sz w:val="28"/>
          <w:szCs w:val="28"/>
        </w:rPr>
        <w:t>прибыли прибыльных</w:t>
      </w:r>
      <w:r>
        <w:rPr>
          <w:rFonts w:cs="Times New Roman" w:ascii="Times New Roman" w:hAnsi="Times New Roman"/>
          <w:sz w:val="28"/>
          <w:szCs w:val="28"/>
        </w:rPr>
        <w:t xml:space="preserve"> организаций по базовому варианту развития составит 104,8% к оценке 2022 года, по консервативному варианту прогнозируется меньшее зна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рмирование прибыли в среднесрочном периоде окажет влияние изменение темпов роста объемов производства и цен производителей, тарифов на услуги и энергоресурсы, фонда оплат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ере роста доходов населения и восстановления потребительского кредитования в среднесрочной перспективе динамика потребления населения будет также восстанавливаться. Прогнозируется, что по базовому варианту в 2022-2025 годах ежегодный рост </w:t>
      </w:r>
      <w:r>
        <w:rPr>
          <w:rFonts w:cs="Times New Roman" w:ascii="Times New Roman" w:hAnsi="Times New Roman"/>
          <w:b/>
          <w:sz w:val="28"/>
          <w:szCs w:val="28"/>
        </w:rPr>
        <w:t>оборота розничной торговли</w:t>
      </w:r>
      <w:r>
        <w:rPr>
          <w:rFonts w:cs="Times New Roman" w:ascii="Times New Roman" w:hAnsi="Times New Roman"/>
          <w:sz w:val="28"/>
          <w:szCs w:val="28"/>
        </w:rPr>
        <w:t xml:space="preserve"> в сопоставимых ценах составит 2,5-4,9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еализации </w:t>
      </w:r>
      <w:r>
        <w:rPr>
          <w:rFonts w:cs="Times New Roman" w:ascii="Times New Roman" w:hAnsi="Times New Roman"/>
          <w:b/>
          <w:sz w:val="28"/>
          <w:szCs w:val="28"/>
        </w:rPr>
        <w:t>платных услуг</w:t>
      </w:r>
      <w:r>
        <w:rPr>
          <w:rFonts w:cs="Times New Roman" w:ascii="Times New Roman" w:hAnsi="Times New Roman"/>
          <w:sz w:val="28"/>
          <w:szCs w:val="28"/>
        </w:rPr>
        <w:t xml:space="preserve"> населению по Псковской области во многом будет зависеть от наличия средств у населения. В 2023-2025 годах, исходя из прогноза социально-экономического развития Псковской области, по базовому варианту прогнозируется ежегодный рост платных услуг в пределах 1,4-4,5 %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платных услуг существенных изменений не произойдет. По-прежнему наибольший удельный вес будут занимать коммунальные и транспортные услуги, услуги связи и бытов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труда и оплата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в сфере занятости и на рынке труда в прогнозируемый период будет складываться в зависимости от демографических показ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продолжается тенденция убыли населения города</w:t>
        <w:br/>
        <w:t>(-659 человек за январь-май 2022 года), а также регистрируется миграционное снижение (увеличение количества выбывших по сравнению с прибывшими): - 1105 человек за январь-май 202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изким уровнем заработной платы и неблагоприятной демографической ситуацией, даже при снижении уровня безработицы будет происходить постепенное снижение численности рабочей си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тся, что по базовому варианту численность занятых </w:t>
        <w:br/>
        <w:t xml:space="preserve">в экономике к 2025 году по сравнению с 2022 годом может уменьшиться на 0,13 тыс. человек и составит 52,3 тыс. челове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срочной перспективе предполагается рост номинальной начисленной заработной платы, что приведет к увеличению фонда оплаты труда работающих на территории города к концу прогнозного периода</w:t>
        <w:br/>
        <w:t>(по базовому варианту) на 26 % к уровню 202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 xml:space="preserve">                                            Б.А. Ел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49" w:gutter="0" w:header="567" w:top="1248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27:00Z</dcterms:created>
  <dc:creator>Admin</dc:creator>
  <dc:description/>
  <cp:keywords/>
  <dc:language>en-US</dc:language>
  <cp:lastModifiedBy>Светлана Г. Трифонова</cp:lastModifiedBy>
  <cp:lastPrinted>2022-10-31T12:33:00Z</cp:lastPrinted>
  <dcterms:modified xsi:type="dcterms:W3CDTF">2022-11-28T13:57:00Z</dcterms:modified>
  <cp:revision>3</cp:revision>
  <dc:subject/>
  <dc:title/>
</cp:coreProperties>
</file>