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2091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>«Киберспортивный клуб» и логотипа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b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принадлежащих индивидуальному предпринимателю Васильеву Александру Александровичу, по адресу:      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Киберспортивный клуб» и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b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Васильеву Александру Александровичу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иберспортивный клуб»     и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b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Васильеву Александру Александровичу, по адресу: г. Псков, Октябрьский проспект, д. 28,                их транспортировку и хранение за счет средств бюджета города Пскова      с последующим взысканием средств 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6:00Z</dcterms:modified>
  <cp:revision>3</cp:revision>
  <dc:subject/>
  <dc:title/>
</cp:coreProperties>
</file>