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создании рабочей групп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в соответствии с Порядком, утвержденным приказом Комитета по строительству и жилищно-коммунальному хозяйству Псковской области от 31 января 2019 г. N 9-ОД «Об утверждении Порядка организации                           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                 с муниципальной программой формирования современной городской среды», в целях организации голосования в муниципальном образовании «Город Пск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рабочую группу в следующем состав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.А. Елкин, Глава Администрации города Пск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Н. Жгут, заместитель Главы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А. Баринов, начальник Управления городского хозяйства Администрации города Пско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С. Борисов, председатель Комитета информационных технолог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.Н. Боброва, начальник отдела по работе со средствами массовой информации Администрации города Пс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.В. Алексеева, заместитель начальника Управления городского хозяйства Администрации города Пск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В. Вишнякова, начальник отдела инновационного развития в сфере городского хозяйства Администрации города Пск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аторы для каждой общественной территории, отобранной в перечень для голос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Псковские новости» и разместить на официальных сайтах муниципального образования «Город Псков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pskovgorod.ru/, на сайте Администрации города Пскова http://pskovadmin.ru/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                  на заместителя Главы Администрации города Пскова Е.Н. Жг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A8C1F34249C52DCCE63F547BC451DF2C122007A3CABFD408232BBD582DE3DEE8CEE1A5395558E9EBB7655FC0y4p8H" TargetMode="External"/><Relationship Id="rId4" Type="http://schemas.openxmlformats.org/officeDocument/2006/relationships/hyperlink" Target="consultantplus://offline/ref=09A8C1F34249C52DCCE621596DA80CD72E1C7F08A2CAB682577C70E00F24E989BD81E0EB7D5047E9E2A0625FC91CF8A55F5EF285D4897AF5A51CA1yFp5H" TargetMode="External"/><Relationship Id="rId5" Type="http://schemas.openxmlformats.org/officeDocument/2006/relationships/hyperlink" Target="consultantplus://offline/ref=09A8C1F34249C52DCCE621596DA80CD72E1C7F08A2CAB682577C70E00F24E989BD81E0EB7D5047E9E3A96259C91CF8A55F5EF285D4897AF5A51CA1yFp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2:00Z</dcterms:created>
  <dc:creator>Пользователь Windows</dc:creator>
  <dc:description/>
  <cp:keywords/>
  <dc:language>en-US</dc:language>
  <cp:lastModifiedBy>Андреева Людмила Алексеевна</cp:lastModifiedBy>
  <cp:lastPrinted>2022-02-17T17:31:00Z</cp:lastPrinted>
  <dcterms:modified xsi:type="dcterms:W3CDTF">2022-02-21T14:17:00Z</dcterms:modified>
  <cp:revision>4</cp:revision>
  <dc:subject/>
  <dc:title/>
</cp:coreProperties>
</file>