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1985010</wp:posOffset>
                </wp:positionV>
                <wp:extent cx="1837690" cy="35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12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28.25pt;mso-wrap-distance-left:9.05pt;mso-wrap-distance-right:9.05pt;mso-wrap-distance-top:0pt;mso-wrap-distance-bottom:0pt;margin-top:156.3pt;mso-position-vertical-relative:text;margin-left:12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6" w:type="dxa"/>
                        <w:jc w:val="left"/>
                        <w:tblInd w:w="-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123"/>
                        <w:gridCol w:w="443"/>
                      </w:tblGrid>
                      <w:tr>
                        <w:trPr/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</w:t>
      </w:r>
      <w:bookmarkStart w:id="2" w:name="_Hlk101796264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ilk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r</w:t>
      </w:r>
      <w:r>
        <w:rPr>
          <w:rFonts w:cs="Times New Roman" w:ascii="Times New Roman" w:hAnsi="Times New Roman"/>
          <w:iCs/>
          <w:sz w:val="28"/>
          <w:szCs w:val="28"/>
        </w:rPr>
        <w:t xml:space="preserve">» и логотипа с текстом «Лазерная эпиляция», принадлежащих Фаталиевой Зулейхе Зулфигаровне, по адресу: г. Псков, 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Октябрьский проспект, д. 28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ilk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r</w:t>
      </w:r>
      <w:r>
        <w:rPr>
          <w:rFonts w:cs="Times New Roman" w:ascii="Times New Roman" w:hAnsi="Times New Roman"/>
          <w:iCs/>
          <w:sz w:val="28"/>
          <w:szCs w:val="28"/>
        </w:rPr>
        <w:t>» и логотипа с текстом «Лазерная эпиляция», принадлежащих Фаталиевой Зулейхе Зулфигаровне, по адресу: г. Псков, Октябрьский проспект, д. 2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ilk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r</w:t>
      </w:r>
      <w:r>
        <w:rPr>
          <w:rFonts w:cs="Times New Roman" w:ascii="Times New Roman" w:hAnsi="Times New Roman"/>
          <w:iCs/>
          <w:sz w:val="28"/>
          <w:szCs w:val="28"/>
        </w:rPr>
        <w:t>» и логотипа            с текстом «Лазерная эпиляция», принадлежащих Фаталиевой Зулейхе Зулфигаровне, по адресу: г. Псков, Октябрьский проспект, д. 28,                их транспортировку и хранение за счет средств бюджета города Пскова      с последующим взысканием средств  с владельца вывески и лого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6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5-05T08:11:00Z</dcterms:modified>
  <cp:revision>3</cp:revision>
  <dc:subject/>
  <dc:title/>
</cp:coreProperties>
</file>