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89801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2" w:name="_Hlk101796264"/>
      <w:r>
        <w:rPr>
          <w:rFonts w:cs="Times New Roman" w:ascii="Times New Roman" w:hAnsi="Times New Roman"/>
          <w:iCs/>
          <w:sz w:val="28"/>
          <w:szCs w:val="28"/>
        </w:rPr>
        <w:t xml:space="preserve">«Купаж» и панель-кронштейна с текстом «Эко кофейня», принадлежащих индивидуальному предпринимателю Терешонок Асият Аскольдовне, по адресу: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Октябрьский проспект, д. 28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Купаж» и панель-кронштейна с текстом «Эко кофейня», принадлежащих индивидуальному предпринимателю Терешонок Асият Аскольдовне,        по адресу: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Купаж» и панель-кронштейна с текстом «Эко кофейня», принадлежащих индивидуальному предпринимателю Терешонок Асият Аскольдовне, по адресу: г. Псков, Октябрьский проспект, д. 28, их транспортировку и хранение за счет средств бюджета города Пскова с последующим взысканием средств          с владельца вывески  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26:00Z</dcterms:modified>
  <cp:revision>3</cp:revision>
  <dc:subject/>
  <dc:title/>
</cp:coreProperties>
</file>