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 «ВЛ-0,4 кВ № 1 от РП № 3 наружное освещение»        в границах кадастровых кварталов 60:27:0030502, 60:27:0030510, 60:27:0030509, 60:27:0030508, 60:27:0030512, 60:27:0030511 и земельных участков                        с кадастровыми номерами 60:27:0030502:3, 60:27:0030508:1, 60:27:0030510:2, 60:27:0030510:21, 60:27:0030509:10, 60:27:0030509:11, 60:27:0030509:12, 60:27:0030509:28, 60:27:0030510:12, 60:27:0030510:5, 60:27:0030510:75, 60:27:0030510:80, 60:27:0030511:115, 60:27:0030512:1, 60:27:0030509:13, 60:27:0030510:3, 60:27:0030511:116, 60:27:0030511:12, 60:27:0030509:21, 60:27:0030510:84, 60:27:0030511:8, 60:27:0030512:15, 60:27:0030510:28, 60:27:0030510:85, 60:27:0030511:97, 60:27:0030510:86, 60:27:0030510:9, 60:27:0030509:9, 60:27:0030510:16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пунктами 2, 3, подпунктом 8 пункта 4, пунктами 5, 6, 8, 11, 14 статьи 23, пунктом 1 статьи 39.37, подпунктом 4 статьи 39.38, статьей 39.39, пунктом 1 статьи 39.40, статьями 39.41, 39.42, 39.43, пунктом 1 статьи 39.45, статьями 39.47, 39.48, пунктами 1, 3, 4, 5, 67, 8, 10, 11, 12 статьи 39.50 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, Федеральным законом от 06.10.2003 № 131-ФЗ          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           об установлении публичного сервитута, содержанию обоснования необходимости установления публичного сервитута», Положением   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           от 27.09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1. Установить в пользу Публичного акционерного общества «Россети Северо-Запад» (ИНН 7802312751, ОГРН 1047855175785) публичный сервитут площадью 4871 кв. м. в отношении земельных участков в границах кадастровых кварталов 60:27:0020502, 60:27:0030510, 60:27:0030509, 60:27:0030508, 60:27:0030512, 60:27:0030511 и земельных участков с кадастровыми номерами 60:27:0030502:3 с местоположением: г. Псков, 60:27:0030508:1                                       с местоположением: г. Псков, ул. Советской Армии, д. 6, 60:27:0030510:2                     с местоположением: г. Псков, наб. Крутая, д. 2А, 60:27:0030510:21                                 с местоположением: г. Псков, наб. Крутая, д.22, 60:27:0030509:10                                  с местоположением: г. Псков, ул. Ивана Головко, д. 18, 60:27:0030509:11                       с местоположением: г. Псков, ул. Ивана Головко, д. 20, 60:27:0030509:12                       с местоположением: г. Псков, ул. Ивана Головко, д. 22, 60:27:0030509:28                      с местоположением: г. Псков, ул. Ивана Головко, д. 10,  60:27:0030510:12                     с местоположением: г. Псков, наб. Крутая, д. 12, 60:27:0030510:5                                    с местоположением: г. Псков, наб. Крутая, д. 6, 60:27:0030510:75                                  с местоположением: г. Псков, наб. Крутая, д. 8, 60:27:0030510:80                                   с местоположением: г. Псков, наб. Крутая, д. 14, 60:27:0030511:115                                 с местоположением: г. Псков, ул. Ивана Головко, д. 27, 60:27:0030512:1                          с местоположением:   г. Псков, ул. Советской Армии, д. 16, 60:27:0030509:13                     с местоположением: г. Псков, ул. Ивана Головко, д. 24, 60:27:0030510:3                    с местоположением: г. Псков, наб. Крутая, д. 4, 60:27:0030511:116                            с местоположением: г. Псков, ул. Ивана Головко, д. 27, 60:27:0030511:12                         с местоположением: г. Псков, наб. Крутая, д. 30, 60:27:0030509:21                                   с местоположением: г. Псков,        ул. Ивана Головко, д. 6, 60:27:0030510:84                    с местоположением: г. Псков, ул. Крутая набережная, д. 10, 60:27:0030511:8                с местоположением г. Псков, ул. Советской Армии, д. 29, 60:27:0030512:15                  с местоположением: г. Псков, ул. Советской Армии, остановка автобуса                «ул. Лепешинского», 60:27:0030510:28 с местоположением: г. Псков,                      наб. Крутая, д. 20, 60:27:0030510:85 с местоположением: г. Псков, ул. Крутая набережная, д. 10, 60:27:0030511:97 с местоположением: г. Псков, ул. Советской Армии, д. 31, 60:27:0030510:86 с местоположением:  г. Псков, наб. Крутая, д. 8, 60:27:0030510:9 с местоположением: г. Псков, наб. Крутая, д. 10-а, 60:27:0030509:9 с местоположением: г. Псков, ул. Ивана Головко, д. 16, 60:27:0030510:16 с местоположением: г. Псков, наб. Крутая, д. 16  и утвердить границу публичного сервитута согласно Приложению к настоящему постановлению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Цель установления публичного сервитута: безопасная эксплуатация объекта электросетевого хозяйства: «ВЛ-0,4 кВ № 1 от РП    № 3 наружное освещение».  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Срок публичного сервитута: 49 (сорок девять) лет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4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оссийской Федерации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5. Срок, в течении которого в соответствии с расчетом заявителя использование земельных участков (его части) и (или) расположенного    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                    (при возникновении таких обстоятельств) – от 3 до 60 дней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6.1. Скрипке Юлии Викторовне,</w:t>
      </w:r>
      <w:r>
        <w:rPr/>
        <w:t xml:space="preserve"> </w:t>
      </w:r>
      <w:r>
        <w:rPr>
          <w:sz w:val="28"/>
          <w:szCs w:val="20"/>
        </w:rPr>
        <w:t>Васильевой Галине Владимировне,</w:t>
      </w:r>
      <w:r>
        <w:rPr/>
        <w:t xml:space="preserve"> </w:t>
      </w:r>
      <w:r>
        <w:rPr>
          <w:sz w:val="28"/>
          <w:szCs w:val="20"/>
        </w:rPr>
        <w:t>Михачёву Владимиру Геннадьевичу,</w:t>
      </w:r>
      <w:r>
        <w:rPr/>
        <w:t xml:space="preserve"> </w:t>
      </w:r>
      <w:r>
        <w:rPr>
          <w:sz w:val="28"/>
          <w:szCs w:val="20"/>
        </w:rPr>
        <w:t>Сергеевой Антонине Михайловне,</w:t>
      </w:r>
      <w:r>
        <w:rPr/>
        <w:t xml:space="preserve"> </w:t>
      </w:r>
      <w:r>
        <w:rPr>
          <w:sz w:val="28"/>
          <w:szCs w:val="20"/>
        </w:rPr>
        <w:t>Матвеевой Ольге Андреевне,</w:t>
      </w:r>
      <w:r>
        <w:rPr/>
        <w:t xml:space="preserve"> </w:t>
      </w:r>
      <w:r>
        <w:rPr>
          <w:sz w:val="28"/>
          <w:szCs w:val="20"/>
        </w:rPr>
        <w:t>Матвеевой Нелли Николаевне,</w:t>
      </w:r>
      <w:r>
        <w:rPr/>
        <w:t xml:space="preserve"> </w:t>
      </w:r>
      <w:r>
        <w:rPr>
          <w:sz w:val="28"/>
          <w:szCs w:val="20"/>
        </w:rPr>
        <w:t>Ильиной Надежде Викторовне,</w:t>
      </w:r>
      <w:r>
        <w:rPr/>
        <w:t xml:space="preserve"> </w:t>
      </w:r>
      <w:r>
        <w:rPr>
          <w:sz w:val="28"/>
          <w:szCs w:val="20"/>
        </w:rPr>
        <w:t>Павловой Надежде Михайловне,</w:t>
      </w:r>
      <w:r>
        <w:rPr/>
        <w:t xml:space="preserve"> </w:t>
      </w:r>
      <w:r>
        <w:rPr>
          <w:sz w:val="28"/>
          <w:szCs w:val="20"/>
        </w:rPr>
        <w:t>Хритовой Марине Степановне,</w:t>
      </w:r>
      <w:r>
        <w:rPr/>
        <w:t xml:space="preserve"> </w:t>
      </w:r>
      <w:r>
        <w:rPr>
          <w:sz w:val="28"/>
          <w:szCs w:val="20"/>
        </w:rPr>
        <w:t>Рудакову Сергею Владимировичу,</w:t>
      </w:r>
      <w:r>
        <w:rPr/>
        <w:t xml:space="preserve"> </w:t>
      </w:r>
      <w:r>
        <w:rPr>
          <w:sz w:val="28"/>
          <w:szCs w:val="20"/>
        </w:rPr>
        <w:t>Эйберман Леониду Юрьевичу,</w:t>
      </w:r>
      <w:r>
        <w:rPr/>
        <w:t xml:space="preserve"> </w:t>
      </w:r>
      <w:r>
        <w:rPr>
          <w:sz w:val="28"/>
          <w:szCs w:val="20"/>
        </w:rPr>
        <w:t>Петрову Вадиму Викторовичу, Петрову Антону Вадимовичу,</w:t>
      </w:r>
      <w:r>
        <w:rPr/>
        <w:t xml:space="preserve"> </w:t>
      </w:r>
      <w:r>
        <w:rPr>
          <w:sz w:val="28"/>
          <w:szCs w:val="20"/>
        </w:rPr>
        <w:t>Короп Татьяне Николаевне,</w:t>
      </w:r>
      <w:r>
        <w:rPr/>
        <w:t xml:space="preserve"> </w:t>
      </w:r>
      <w:r>
        <w:rPr>
          <w:sz w:val="28"/>
          <w:szCs w:val="20"/>
        </w:rPr>
        <w:t>Бойко Александру Александровичу,</w:t>
      </w:r>
      <w:r>
        <w:rPr/>
        <w:t xml:space="preserve"> </w:t>
      </w:r>
      <w:r>
        <w:rPr>
          <w:sz w:val="28"/>
          <w:szCs w:val="20"/>
        </w:rPr>
        <w:t>Фёдоровой Надежде Борисовне,</w:t>
      </w:r>
      <w:r>
        <w:rPr/>
        <w:t xml:space="preserve"> </w:t>
      </w:r>
      <w:r>
        <w:rPr>
          <w:sz w:val="28"/>
          <w:szCs w:val="20"/>
        </w:rPr>
        <w:t>Акционерному обществу «Тандер» (ИНН: 2310031475, ОГРН: 1022301598549),</w:t>
      </w:r>
      <w:r>
        <w:rPr/>
        <w:t xml:space="preserve"> </w:t>
      </w:r>
      <w:r>
        <w:rPr>
          <w:sz w:val="28"/>
          <w:szCs w:val="20"/>
        </w:rPr>
        <w:t>Брусову Олегу Александровичу,</w:t>
      </w:r>
      <w:r>
        <w:rPr/>
        <w:t xml:space="preserve"> </w:t>
      </w:r>
      <w:r>
        <w:rPr>
          <w:sz w:val="28"/>
          <w:szCs w:val="20"/>
        </w:rPr>
        <w:t>Брусовой Наталье Михайловне,</w:t>
      </w:r>
      <w:r>
        <w:rPr/>
        <w:t xml:space="preserve"> </w:t>
      </w:r>
      <w:r>
        <w:rPr>
          <w:sz w:val="28"/>
          <w:szCs w:val="20"/>
        </w:rPr>
        <w:t>Фёдоровой Надежде Борисовне,</w:t>
      </w:r>
      <w:r>
        <w:rPr/>
        <w:t xml:space="preserve"> </w:t>
      </w:r>
      <w:r>
        <w:rPr>
          <w:sz w:val="28"/>
          <w:szCs w:val="20"/>
        </w:rPr>
        <w:t>Залуцка Елене,</w:t>
      </w:r>
      <w:r>
        <w:rPr/>
        <w:t xml:space="preserve"> </w:t>
      </w:r>
      <w:r>
        <w:rPr>
          <w:sz w:val="28"/>
          <w:szCs w:val="20"/>
        </w:rPr>
        <w:t>Шелгунову Сергею Валерьевичу,</w:t>
      </w:r>
      <w:r>
        <w:rPr/>
        <w:t xml:space="preserve"> </w:t>
      </w:r>
      <w:r>
        <w:rPr>
          <w:sz w:val="28"/>
          <w:szCs w:val="20"/>
        </w:rPr>
        <w:t>Гавриловой Елене Геннадьевне, Григорьевой Светлане Александровне, Савиной Нине Владимировне, Щегловой Наталье Владимировне, Григорьевой Оксане Вячеславовне, Гладченко Светлане Вячеславовне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6.2. путем размещения в общедоступном месте многоквартирного жилого дома с местоположением: г. Псков, ул. Советской Армии, дом 31 (подъезды многоквартирного жилого дома и (или) в пределах земельного участка на котором расположен многоквартирный дом);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3. в Управление Федеральной службы государственной регистрации, кадастра и картографии по Псковской области;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6.4. Публичному акционерному обществу «Россети Северо-Запад» (ИНН 7802312751, ОГРН 1047855175785)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9. Контроль за исполнением настоящего постановления возложить             на и.о. заместителя Главы Администрации города Пскова Волкова П.В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>города Пскова                                                                                               Б.А. Елкин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lineRule="exact" w:line="240"/>
        <w:ind w:left="5245" w:hanging="1"/>
        <w:jc w:val="right"/>
        <w:rPr/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40"/>
        <w:ind w:left="5245" w:hanging="1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Псков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>
          <w:sz w:val="24"/>
          <w:szCs w:val="24"/>
        </w:rPr>
      </w:pPr>
      <w:r>
        <w:rPr>
          <w:sz w:val="24"/>
          <w:szCs w:val="24"/>
        </w:rPr>
        <w:t>от _17.01.2022_ № _67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sz w:val="24"/>
          <w:szCs w:val="24"/>
        </w:rPr>
        <w:t>ВЛ-0,4 кВ №1 от РП №3 наружное освещение</w:t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. Псков, ул. Советской Арм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Кадастровые кварталы: </w:t>
      </w:r>
      <w:bookmarkStart w:id="0" w:name="_Hlk83111905"/>
      <w:r>
        <w:rPr>
          <w:rFonts w:eastAsia="Calibri"/>
        </w:rPr>
        <w:t>60:27:0030502, 60:27:0030510, 60:27:0030509, 60:27:0030508, 60:27:0030512, 60:27:0030511</w:t>
      </w:r>
      <w:bookmarkEnd w:id="0"/>
    </w:p>
    <w:p>
      <w:pPr>
        <w:pStyle w:val="Normal"/>
        <w:ind w:right="140" w:hanging="0"/>
        <w:rPr/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eastAsia="Calibri"/>
        </w:rPr>
        <w:t xml:space="preserve">60:27:0030502:3, 60:27:0030508:1, 60:27:0030510:2, 60:27:0030510:21, 60:27:0030509:10, 60:27:0030509:11, 60:27:0030509:12, 60:27:0030509:28, 60:27:0030510:12, 60:27:0030510:5, 60:27:0030510:75, 60:27:0030510:80, 60:27:0030511:115, 60:27:0030512:1, 60:27:0030509:13, 60:27:0030510:3, 60:27:0030511:116, 60:27:0030511:12, 60:27:0030509:21, 60:27:0030510:84, 60:27:0030511:8, 60:27:0030512:15, 60:27:0030510:28, 60:27:0030510:85, 60:27:0030511:97, 60:27:0030510:86, 60:27:0030510:9, 60:27:0030509:9, 60:27:0030510:16 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                                           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4871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77915" cy="5807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5" t="13289" r="13522" b="3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276" w:right="851" w:gutter="0" w:header="142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ragraph">
                  <wp:posOffset>107315</wp:posOffset>
                </wp:positionV>
                <wp:extent cx="5852160" cy="146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2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раница публичного сервит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.55pt;mso-wrap-distance-left:9pt;mso-wrap-distance-right:9pt;mso-wrap-distance-top:0pt;mso-wrap-distance-bottom:0pt;margin-top:8.4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28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7.4pt,6.25pt" to="54.8pt,6.25pt" ID="Прямая соединительная линия 10" stroked="t" o:allowincell="t" style="position:absolute">
                                  <v:stroke color="red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раница публичного сервит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79375</wp:posOffset>
                </wp:positionV>
                <wp:extent cx="475615" cy="0"/>
                <wp:effectExtent l="635" t="6350" r="0" b="635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.25pt" to="54.8pt,6.25pt" ID="Прямая соединительная линия 10" stroked="t" o:allowincell="t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  <w:szCs w:val="24"/>
              </w:rPr>
            </w:pPr>
            <w:r>
              <w:rPr>
                <w:rStyle w:val="CharacterStyle2"/>
                <w:sz w:val="24"/>
                <w:szCs w:val="24"/>
              </w:rPr>
              <w:t>ВЛ-0,4 кВ №1 от РП №3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napToGrid w:val="false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rStyle w:val="CharacterStyle2"/>
                <w:sz w:val="22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2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2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2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2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491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9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14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39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3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39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3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3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3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78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0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01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28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8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9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5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67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2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80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9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1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6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9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4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7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1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700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8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704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8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741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7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741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7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700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1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6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4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3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6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5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9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87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2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77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5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63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8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6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0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26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0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01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0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00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0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99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0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81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8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87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4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95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1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02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85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10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5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18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2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24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9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31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6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37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3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4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0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50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9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8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9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68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0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8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0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98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9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70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7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72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5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74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5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70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7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68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9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66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9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5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8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06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8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06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39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3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0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6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3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40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6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33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8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27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20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4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14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8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606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1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98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4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91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8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83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0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77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1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13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1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496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8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05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4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14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2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20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3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3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2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4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1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21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9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29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5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0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3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7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1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53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0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55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0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56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6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62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3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72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3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68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46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58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0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52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3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43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5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36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59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25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1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18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4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10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68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501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772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73491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>города Пскова                                                                                       Б.А. Елкин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19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1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7:00Z</dcterms:created>
  <dc:creator>Куров Александр Петрович</dc:creator>
  <dc:description/>
  <cp:keywords/>
  <dc:language>en-US</dc:language>
  <cp:lastModifiedBy>Андреева Людмила Алексеевна</cp:lastModifiedBy>
  <cp:lastPrinted>2021-11-12T15:51:00Z</cp:lastPrinted>
  <dcterms:modified xsi:type="dcterms:W3CDTF">2022-01-17T09:01:00Z</dcterms:modified>
  <cp:revision>3</cp:revision>
  <dc:subject/>
  <dc:title>Приложение</dc:title>
</cp:coreProperties>
</file>