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Пскова от 8 октября 2019 г. № 1565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а разработки и корректировки прогноза социально-экономического развития города Пскова на среднесрочный пери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73 Бюджетного кодекса Российской Федерации,  Федеральным законом от 28 июня 2014 года № 172-ФЗ «О стратегическом планировании в Российской Федерации»,  решением Псковской городской Думы от 25 февраля 2016 года  № 1826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стратегическом планировании в городе Пскове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6"/>
      <w:bookmarkStart w:id="1" w:name="OLE_LINK5"/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Пск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, Администрация города Пс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рядок разработки и корректировки прогноза социально-экономического развития города Пскова на среднесрочный период, утвержденный постановлением Администрации города Пскова от 08.10.2019   № 1565, следующ</w:t>
      </w:r>
      <w:r>
        <w:rPr>
          <w:b/>
          <w:sz w:val="28"/>
          <w:szCs w:val="28"/>
        </w:rPr>
        <w:t>ее</w:t>
      </w:r>
      <w:r>
        <w:rPr>
          <w:sz w:val="28"/>
          <w:szCs w:val="28"/>
        </w:rPr>
        <w:t xml:space="preserve"> изменен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1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став документов прогноз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OLE_LINK10"/>
      <w:bookmarkStart w:id="3" w:name="OLE_LIN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. Прогноз одобряется распоряжением Администрации города Пскова одновременно с принятием решения о внесении проекта бюджета города </w:t>
      </w:r>
      <w:r>
        <w:rPr>
          <w:rFonts w:cs="Times New Roman" w:ascii="Times New Roman" w:hAnsi="Times New Roman"/>
          <w:sz w:val="28"/>
          <w:szCs w:val="28"/>
        </w:rPr>
        <w:t>в Псков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ую Думу.».</w:t>
      </w:r>
    </w:p>
    <w:p>
      <w:pPr>
        <w:pStyle w:val="Normal"/>
        <w:spacing w:lineRule="atLeast" w:line="2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tLeast" w:line="2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Пскова Волкова П.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bookmarkStart w:id="4" w:name="OLE_LINK10"/>
      <w:bookmarkStart w:id="5" w:name="OLE_LINK9"/>
      <w:r>
        <w:rPr>
          <w:sz w:val="28"/>
          <w:szCs w:val="28"/>
        </w:rPr>
        <w:t>города Пскова                                                                                       Б.А. Елкин</w:t>
      </w:r>
      <w:bookmarkEnd w:id="4"/>
      <w:bookmarkEnd w:id="5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7542F1B31CBA9CCDAFCC19F1DE16B02426D96E42F9C0DC03573595ED8B289F3D5F335656473ADA30F96p2g6G" TargetMode="External"/><Relationship Id="rId4" Type="http://schemas.openxmlformats.org/officeDocument/2006/relationships/hyperlink" Target="consultantplus://offline/ref=8707542F1B31CBA9CCDAFCC19F1DE16B02426D96E42F9C0DC03573595ED8B289F3D5F335656473ADA20696p2g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4:00Z</dcterms:created>
  <dc:creator>Коновалов Владимир Николаевич</dc:creator>
  <dc:description/>
  <cp:keywords/>
  <dc:language>en-US</dc:language>
  <cp:lastModifiedBy>Андреева Людмила Алексеевна</cp:lastModifiedBy>
  <dcterms:modified xsi:type="dcterms:W3CDTF">2022-04-20T12:55:00Z</dcterms:modified>
  <cp:revision>3</cp:revision>
  <dc:subject/>
  <dc:title/>
</cp:coreProperties>
</file>