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 «ФОТО», принадлежащего             ООО «Фотэкс», по адресу: г. Псков, Октябрьский проспект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панель-кронштейна с текстом «ФОТО», принадлежащего  ООО «Фотэкс», по адресу: г. Псков, Октябрьский проспект, д.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ФОТО», принадлежащего ООО «Фотэкс», по адресу: г. Псков, Октябрьский проспект, д. 15, его транспортировку и хранение  за счет средств бюджета города Пскова с последующим взысканием средств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5:00Z</dcterms:created>
  <dc:creator>nv.simonova</dc:creator>
  <dc:description/>
  <dc:language>en-US</dc:language>
  <cp:lastModifiedBy>Андреева Людмила Алексеевна</cp:lastModifiedBy>
  <dcterms:modified xsi:type="dcterms:W3CDTF">2022-04-20T13:15:00Z</dcterms:modified>
  <cp:revision>2</cp:revision>
  <dc:subject/>
  <dc:title/>
</cp:coreProperties>
</file>