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48590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И 0,4 кВ от ТП № 178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раницах кадастрового квартала 60:27:0050105 и земельного участка с кадастровым номером 60:27:0050105:7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0"/>
        </w:rPr>
        <w:t xml:space="preserve">20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349 кв.м. в отношении земельного участка в границах </w:t>
      </w:r>
      <w:r>
        <w:rPr>
          <w:rFonts w:cs="Times New Roman" w:ascii="Times New Roman" w:hAnsi="Times New Roman"/>
          <w:sz w:val="28"/>
          <w:szCs w:val="28"/>
        </w:rPr>
        <w:t>кадастрового квартала 60:27:0050105 и земельного участка с кадастровым номером 60:27:0050105:79 с местоположением: г. Псков, пр-кт Рижский, д. 31, остановка автобусов «Магазин «Маяк» (из центра)</w:t>
      </w:r>
      <w:r>
        <w:rPr>
          <w:rFonts w:cs="Times New Roman" w:ascii="Times New Roman" w:hAnsi="Times New Roman"/>
          <w:sz w:val="28"/>
          <w:szCs w:val="20"/>
        </w:rPr>
        <w:t>, и утвердить границу публичного сервитута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И 0,4 кВ от ТП № 178»  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Срок, в течении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График проведения работ при осуществлении деятельности,                 для обеспечения которой устанавливается публичный сервитут: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1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Публичному акционерному обществу «Россети Северо-Запад»         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115</wp:posOffset>
                </wp:positionH>
                <wp:positionV relativeFrom="paragraph">
                  <wp:posOffset>-280670</wp:posOffset>
                </wp:positionV>
                <wp:extent cx="609600" cy="158750"/>
                <wp:effectExtent l="12700" t="12700" r="12700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2.45pt;margin-top:-22.1pt;width:47.95pt;height:12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города Пскова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20.04.2022 № 6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И 0,4 кВ от ТП № 178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105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105:79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34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03925" cy="59785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52" t="21364" r="10052" b="2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10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7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8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8765</wp:posOffset>
                </wp:positionH>
                <wp:positionV relativeFrom="paragraph">
                  <wp:posOffset>-299720</wp:posOffset>
                </wp:positionV>
                <wp:extent cx="285750" cy="158750"/>
                <wp:effectExtent l="12700" t="12700" r="12700" b="1270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21.95pt;margin-top:-23.6pt;width:22.45pt;height:12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Используемые условные знаки и обозначения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142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3216"/>
      </w:tblGrid>
      <w:tr>
        <w:trPr>
          <w:tblHeader w:val="true"/>
          <w:trHeight w:val="397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И 0,4 кВ от ТП № 178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8,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76,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18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04,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27,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29,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36,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58,8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32,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59,9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23,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30,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15,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05,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4,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77,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8,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176,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     Б.А. Елкин</w:t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1" w:gutter="0" w:header="142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5:00Z</dcterms:created>
  <dc:creator>Admin</dc:creator>
  <dc:description/>
  <cp:keywords/>
  <dc:language>en-US</dc:language>
  <cp:lastModifiedBy>Андреева Людмила Алексеевна</cp:lastModifiedBy>
  <dcterms:modified xsi:type="dcterms:W3CDTF">2022-04-20T12:44:00Z</dcterms:modified>
  <cp:revision>3</cp:revision>
  <dc:subject/>
  <dc:title/>
</cp:coreProperties>
</file>