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5270</wp:posOffset>
                </wp:positionH>
                <wp:positionV relativeFrom="paragraph">
                  <wp:posOffset>2107565</wp:posOffset>
                </wp:positionV>
                <wp:extent cx="1710055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5pt;height:21.05pt;mso-wrap-distance-left:9.05pt;mso-wrap-distance-right:9.05pt;mso-wrap-distance-top:0pt;mso-wrap-distance-bottom:0pt;margin-top:165.95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6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0.04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0.04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публичного сервитута для размещения объекта электросетевого хозяйства ВЛ-0,4 кВ №2 от ТП №5 наружное освещение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в границах кадастровых кварталов 60:27:0110116, 60:27:0060103, 60:27:0110115 и земельных участков с кадастровыми номерами 60:27:0110116:1, 60:27:0110116:4, 60:27:0000000:100, 60:27:0000000:4217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В соответствии со статьей 23, пунктом 1 статьи 39.37, подпунктом 4 статьи 39.38, статьей 39.39, пунктом 1 статьи 39.40, статьями 39.41, 39.42, 39.43, пунктом 1 статьи 39.45 Земельного кодекса Российской Федерации, пунктом 3, 4 статьи 3.6 Федерального закона от 25.10.2001 № 137-ФЗ             «О введении в действие Земель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№ 542                   от 10.10.2018 «Об утверждении требований к форме ходатайства                       об установлении публичного сервитута, содержанию обоснования необходимости установления публичного сервитута», Положением                             о распределении полномочий органов местного самоуправления муниципального образования «Город Псков», утвержденным решением Псковской городской Думы от 16.12.2016 № 2161, на основании ходатайства от 15.01.2022 Публичного акционерного общества «Россети Северо-Запад» (ИНН 7802312751, ОГРН 1047855175785) и схемы расположения границ публичного сервитута на кадастровом плане территории, руководствуясь подпунктом 6.1. пункта 6 статьи 32, подпунктом 5 пункта 1 статьи 34 Устава муниципального образования «Город Псков»,  Администрация города Пск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1. Установить в пользу Публичного акционерного общества «Россети </w:t>
      </w:r>
      <w:r>
        <w:rPr>
          <w:rFonts w:cs="Times New Roman" w:ascii="Times New Roman" w:hAnsi="Times New Roman"/>
          <w:sz w:val="28"/>
          <w:szCs w:val="28"/>
        </w:rPr>
        <w:t>Северо-Запад» (ИНН 7802312751, ОГРН 1047855175785) публичный сервитут площадью 3373 кв.м. в отношении земельных участков в границах кадастровых кварталов 60:27:0110116, 60:27:0060103, 60:27:0110115                     и земельных участков с  кадастровыми номерами 60:27:0110116:1                        с местоположением: г. Псков, ул. Леона Поземского, д. 124, 60:27:0110116:4             с местоположением: г. Псков, ул. Леона Поземского, д. 122, 60:27:0000000:100 с местоположением: г. Псков, 60:27:0000000:4217 с местоположением:                   г. Псков, ул. Леона Поземского, и утвердить границу публичного сервитута</w:t>
      </w:r>
      <w:r>
        <w:rPr>
          <w:rFonts w:cs="Times New Roman" w:ascii="Times New Roman" w:hAnsi="Times New Roman"/>
          <w:sz w:val="28"/>
          <w:szCs w:val="20"/>
        </w:rPr>
        <w:t xml:space="preserve"> согласно приложению к настоящему постановлению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2. Цель установления публичного сервитута: размещение в целях эксплуатации объекта электросетевого хозяйства «ВЛ-0,4 кВ №2 от ТП №5 наружное освещение»  и его неотъемлемых технологических частей, необходимых для организации электроснабжения населения. 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3. Срок публичного сервитута: 49 (сорок девять) лет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4. Срок, в течение которого в соответствии с расчетом заявителя использование земельных участков (их частей) и (или) расположенных на них объектах недвижимости в соответствии с их разрешенным использованием будет в соответствии с подпунктом 4 пункта 1 статьи 39.41 Земельного кодекса Российской Федерации невозможно или существенно затруднено     (при возникновении таких обстоятельств) – от 3 до 60 дней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5. Порядок установления зон с особыми условиями использования территорий и содержание ограничений прав на земельные участки                              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6. Плата за публичный сервитут не устанавливается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7. График проведения работ при осуществлении деятельности,                  для обеспечения которой устанавливается публичный сервитут:                            при отсутствии аварийных ситуаций, капитальный ремонт объекта электросетевого хозяйства производится с предварительным уведомлением собственников (землепользователей, землевладельцев, арендаторов) земельных участков  1 раз в 10 лет (продолжительность не превышает три месяца для земельных участков, предназначенных для жилищного строительства (в том числе индивидуального жилищного строительства), ведения личного подсобного хозяйства, садоводства, огородничества;             не превышает один год - в отношении иных земельных участков)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8. Публичное акционерное общество «Россети Северо-Запад» обязано привести земельный участок в состояние, пригодное для его использования              в соответствии с разрешенным использованием, в срок не позднее чем три месяца после завершения эксплуатации объекта электросетевого хозяйства, указанного в пункте 2 настоящего постановления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9. Комитету по управлению муниципальным имуществом города Пскова (Кузнецовой Е.В.) в течение пяти рабочих дней со дня принятия настоящего постановления направить копию настоящего постановления с приложением утвержденной схемы расположения границ публичного сервитута: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9.1 Комитету по управлению государственным имуществом Псковской области, Государственному бюджетному профессиональному образовательному учреждению Псковской области «Псковский политехнический колледж» (ИНН: 6027132830, ОГРН: 1116027000055), Государственному бюджетному профессиональному образовательному учреждению «Псковский колледж профессиональных технологий                            и сервиса» (ИНН: 6027163437, ОГРН:1156027004715), Муниципальному предприятию г. Пскова «Горводоканал» (ИНН: 6027047825, ОГРН: 1026000975406), являющимся правообладателями земельных участков,             в отношении которых принято решение об установлении публичного сервитута;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9.2 в Управление Федеральной службы государственной регистрации, кадастра и картографии по Псковской области;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9.3 Публичному акционерному обществу «Россети Северо-Запад» (ИНН 7802312751, ОГРН 1047855175785)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10. Опубликовать настоящее постановление в газете «Псковские Новости» и разместить на официальном портале Администрации города Пскова в сети «Интернет»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11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12. Контроль за исполнением настоящего постановления возложить      на заместителя Главы Администрации города Пскова Волкова П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Глава Администрации </w:t>
      </w:r>
    </w:p>
    <w:p>
      <w:pPr>
        <w:pStyle w:val="Normal"/>
        <w:spacing w:lineRule="auto" w:line="240" w:before="0" w:after="0"/>
        <w:ind w:right="142" w:hanging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города Пскова                                                                                         Б.А. Елкин</w:t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31" w:right="851" w:gutter="0" w:header="142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Приложение</w:t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>к постановлению</w:t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Администрации города Пскова</w:t>
      </w:r>
    </w:p>
    <w:p>
      <w:pPr>
        <w:pStyle w:val="Normal"/>
        <w:widowControl w:val="false"/>
        <w:tabs>
          <w:tab w:val="clear" w:pos="709"/>
          <w:tab w:val="center" w:pos="8098" w:leader="none"/>
          <w:tab w:val="right" w:pos="10800" w:leader="none"/>
        </w:tabs>
        <w:autoSpaceDE w:val="false"/>
        <w:spacing w:lineRule="exact" w:line="240" w:before="0" w:after="0"/>
        <w:ind w:left="5245" w:hanging="1"/>
        <w:jc w:val="center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  <w:lang w:eastAsia="en-US"/>
        </w:rPr>
        <w:t>от 20.04.2022 № 625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СХЕМА ГРАНИЦ РАЗМЕЩЕНИЯ ПУБЛИЧНОГО СЕРВИТУТА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Объект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>ВЛ-0,4 кВ №2 от ТП №5 наружное освещение</w:t>
      </w:r>
      <w:r>
        <w:rPr>
          <w:rFonts w:cs="Times New Roman" w:ascii="Times New Roman" w:hAnsi="Times New Roman"/>
          <w:lang w:eastAsia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ab/>
        <w:tab/>
        <w:tab/>
        <w:t xml:space="preserve">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Местоположение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>Псковская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>область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 xml:space="preserve">г. Псков. 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Кадастровые кварталы: </w:t>
      </w:r>
      <w:r>
        <w:rPr>
          <w:rFonts w:cs="Times New Roman" w:ascii="Times New Roman" w:hAnsi="Times New Roman"/>
          <w:sz w:val="24"/>
          <w:szCs w:val="24"/>
          <w:lang w:eastAsia="en-US"/>
        </w:rPr>
        <w:t>60:27:0110116, 60:27:0060103, 60:27:0110115.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 xml:space="preserve">Кадастровые номера земельных участков: </w:t>
      </w:r>
      <w:r>
        <w:rPr>
          <w:rFonts w:cs="Times New Roman" w:ascii="Times New Roman" w:hAnsi="Times New Roman"/>
          <w:sz w:val="24"/>
          <w:szCs w:val="24"/>
          <w:lang w:eastAsia="en-US"/>
        </w:rPr>
        <w:t>60:27:0110116:1, 60:27:0110116:4, 60:27:0000000:100, 60:27:0000000:4217.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>Система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en-US"/>
        </w:rPr>
        <w:t xml:space="preserve"> координат: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МСК-60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>(Зон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1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84810</wp:posOffset>
                </wp:positionH>
                <wp:positionV relativeFrom="paragraph">
                  <wp:posOffset>170180</wp:posOffset>
                </wp:positionV>
                <wp:extent cx="2406650" cy="237490"/>
                <wp:effectExtent l="0" t="0" r="0" b="0"/>
                <wp:wrapNone/>
                <wp:docPr id="4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660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f" o:allowincell="f" style="position:absolute;margin-left:-30.3pt;margin-top:13.4pt;width:189.45pt;height:18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hanging="567"/>
        <w:rPr>
          <w:rFonts w:ascii="Times New Roman" w:hAnsi="Times New Roman" w:cs="Times New Roman"/>
          <w:color w:val="000000"/>
          <w:spacing w:val="1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>Площадь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>сервитута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en-US"/>
        </w:rPr>
        <w:t xml:space="preserve"> 3373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 xml:space="preserve"> кв.м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hanging="567"/>
        <w:rPr>
          <w:rFonts w:ascii="Times New Roman" w:hAnsi="Times New Roman" w:cs="Times New Roman"/>
          <w:color w:val="000000"/>
          <w:spacing w:val="1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 w:eastAsia="en-US"/>
        </w:rPr>
        <w:drawing>
          <wp:inline distT="0" distB="0" distL="0" distR="0">
            <wp:extent cx="5920740" cy="581787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0052" t="20593" r="9805" b="20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581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2832" w:firstLine="708"/>
        <w:rPr/>
      </w:pPr>
      <w:r>
        <w:rPr/>
        <w:t>Масштаб 1:2000</w:t>
      </w:r>
    </w:p>
    <w:tbl>
      <w:tblPr>
        <w:tblW w:w="9216" w:type="dxa"/>
        <w:jc w:val="left"/>
        <w:tblInd w:w="-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28"/>
      </w:tblGrid>
      <w:tr>
        <w:trPr/>
        <w:tc>
          <w:tcPr>
            <w:tcW w:w="1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79375</wp:posOffset>
                      </wp:positionV>
                      <wp:extent cx="475615" cy="0"/>
                      <wp:effectExtent l="635" t="6350" r="0" b="6350"/>
                      <wp:wrapNone/>
                      <wp:docPr id="6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4pt,6.25pt" to="54.8pt,6.25pt" ID="Прямая соединительная линия 5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аница публичного сервитута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F4E79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F4E79"/>
                <w:sz w:val="20"/>
                <w:szCs w:val="20"/>
                <w:lang w:eastAsia="en-US"/>
              </w:rPr>
            </w:r>
          </w:p>
        </w:tc>
        <w:tc>
          <w:tcPr>
            <w:tcW w:w="7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F4E79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F4E79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88615</wp:posOffset>
                </wp:positionH>
                <wp:positionV relativeFrom="paragraph">
                  <wp:posOffset>-631190</wp:posOffset>
                </wp:positionV>
                <wp:extent cx="400050" cy="234950"/>
                <wp:effectExtent l="12700" t="12700" r="12700" b="12700"/>
                <wp:wrapNone/>
                <wp:docPr id="7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227.45pt;margin-top:-49.7pt;width:31.45pt;height:18.4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>Используемые условные знаки и обозначения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531" w:right="851" w:gutter="0" w:header="142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>Каталог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>координа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</w:r>
    </w:p>
    <w:tbl>
      <w:tblPr>
        <w:tblW w:w="9673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482"/>
        <w:gridCol w:w="2353"/>
        <w:gridCol w:w="2801"/>
      </w:tblGrid>
      <w:tr>
        <w:trPr>
          <w:tblHeader w:val="true"/>
          <w:trHeight w:val="397" w:hRule="atLeast"/>
        </w:trPr>
        <w:tc>
          <w:tcPr>
            <w:tcW w:w="9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  <w:t>ВЛ-0,4 кВ №2 от ТП №5 наружное освещение</w:t>
            </w:r>
          </w:p>
        </w:tc>
      </w:tr>
      <w:tr>
        <w:trPr>
          <w:tblHeader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  <w:t>Номер угл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X, 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Y, м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Средняя квадратическая погрешность характерной точки</w:t>
            </w:r>
          </w:p>
        </w:tc>
      </w:tr>
      <w:tr>
        <w:trPr>
          <w:trHeight w:val="30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2748,8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020,2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2718,4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043,7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2716,0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040,6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2743,1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019,6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2719,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0990,4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2697,7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0965,0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2671,8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0981,3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2640,5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0989,5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2630,7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0990,9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2658,6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008,3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2677,2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034,0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2695,4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058,1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2714,5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083,2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2711,3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085,6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2692,2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060,5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2674,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036,4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2655,8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011,3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2625,7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0992,4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2616,5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007,0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2585,4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030,3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2557,2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050,8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2533,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068,1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2513,4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082,7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2535,4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110,3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2549,6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127,8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2570,1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152,7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2567,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155,3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2546,5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130,3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2532,3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112,8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2510,2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085,0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2487,7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101,4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2485,3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098,2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2507,7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081,9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2484,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051,7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2464,8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027,1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2465,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043,5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2442,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062,4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2439,6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059,3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2461,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041,7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2460,7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021,8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2438,6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0992,5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2464,2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0980,2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2466,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0983,8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2444,7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0994,0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2464,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019,6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2487,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049,2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2510,9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079,5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2530,7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064,9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2554,9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047,5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2583,0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027,1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2613,5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004,2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2623,9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0987,8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2639,7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0985,6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2670,2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0977,6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2695,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0961,9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2672,2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0934,8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2648,2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0906,3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2651,3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0903,8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2675,3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0932,2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2699,6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0961,1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2722,2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0987,8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2748,8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020,2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</w:tbl>
    <w:p>
      <w:pPr>
        <w:pStyle w:val="Normal"/>
        <w:spacing w:lineRule="auto" w:line="240" w:before="0" w:after="0"/>
        <w:ind w:left="-567" w:right="142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left="-567" w:right="142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left="-567" w:right="142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left="-567" w:right="142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Глава Администрации </w:t>
      </w:r>
    </w:p>
    <w:p>
      <w:pPr>
        <w:pStyle w:val="Normal"/>
        <w:spacing w:lineRule="auto" w:line="240" w:before="0" w:after="0"/>
        <w:ind w:left="-567" w:right="142" w:hanging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города Пскова                                                                                              Б.А. Елкин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992" w:gutter="0" w:header="142" w:top="851" w:footer="0" w:bottom="99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647315</wp:posOffset>
              </wp:positionH>
              <wp:positionV relativeFrom="paragraph">
                <wp:posOffset>36830</wp:posOffset>
              </wp:positionV>
              <wp:extent cx="450850" cy="95250"/>
              <wp:effectExtent l="12700" t="12700" r="12700" b="12700"/>
              <wp:wrapNone/>
              <wp:docPr id="8" name="Прямоугольник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0720" cy="95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255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7" fillcolor="white" stroked="t" o:allowincell="f" style="position:absolute;margin-left:208.45pt;margin-top:2.9pt;width:35.45pt;height:7.45pt;mso-wrap-style:none;v-text-anchor:middle">
              <v:fill o:detectmouseclick="t" type="solid" color2="black"/>
              <v:stroke color="white" weight="25560" joinstyle="miter" endcap="flat"/>
              <w10:wrap type="none"/>
            </v:rect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3:58:00Z</dcterms:created>
  <dc:creator>Admin</dc:creator>
  <dc:description/>
  <cp:keywords/>
  <dc:language>en-US</dc:language>
  <cp:lastModifiedBy>Андреева Людмила Алексеевна</cp:lastModifiedBy>
  <dcterms:modified xsi:type="dcterms:W3CDTF">2022-04-20T12:40:00Z</dcterms:modified>
  <cp:revision>3</cp:revision>
  <dc:subject/>
  <dc:title/>
</cp:coreProperties>
</file>