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-637540</wp:posOffset>
                </wp:positionV>
                <wp:extent cx="311150" cy="1651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3.95pt;margin-top:-50.2pt;width:24.4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6319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И-0,4 кВ Л-1 от РП №12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060105, 60:27:0060110, 60:27:0060103 и земельного участка с  кадастровым номером 60:27:0000000:258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5.01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становить в пользу публичного акционерного общества «Россети Северо-Запад» (ИНН 7802312751, ОГРН 1047855175785) публичный сервитут площадью 1277 кв.м. в земельных участков в границах кадастровых кварталов 60:27:0060105, 60:27:0060110, 60:27:0060103 и земельного участка                     с  кадастровым номером 60:27:0000000:2585 с местоположением: г. Псков,    от точки подключения на улице Снятной (напротив котельной                         ГУ «Псковпассажиравтотранс») до границы города Пскова, для эксплуатации объекта электросетевого хозяйства и утвердить границу 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И-0,4 кВ Л-1от РП №12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ого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-650240</wp:posOffset>
                </wp:positionV>
                <wp:extent cx="266700" cy="1714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5.95pt;margin-top:-51.2pt;width:20.9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города Псков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 № 6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И-0,4 кВ Л-1 от РП №12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105, 60:27:0060110, 60:27:00601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2585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27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87110" cy="62026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80" t="21435" r="9571" b="2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5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-464185</wp:posOffset>
                </wp:positionV>
                <wp:extent cx="323850" cy="171450"/>
                <wp:effectExtent l="12700" t="12700" r="12700" b="1270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4.45pt;margin-top:-36.55pt;width:25.4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0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2695"/>
      </w:tblGrid>
      <w:tr>
        <w:trPr>
          <w:tblHeader w:val="true"/>
          <w:trHeight w:val="397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-0,4 кВ Л-1 от РП №12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79,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17,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02,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48,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19,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70,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41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99,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62,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428,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81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454,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94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480,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15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06,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32,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28,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55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48,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25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64,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24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60,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48,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47,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29,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31,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612,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09,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90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482,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78,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456,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58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430,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37,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402,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516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72,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99,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50,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76,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19,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2479,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317,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991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6:00Z</dcterms:created>
  <dc:creator>Admin</dc:creator>
  <dc:description/>
  <cp:keywords/>
  <dc:language>en-US</dc:language>
  <cp:lastModifiedBy>Андреева Людмила Алексеевна</cp:lastModifiedBy>
  <dcterms:modified xsi:type="dcterms:W3CDTF">2022-04-20T06:35:00Z</dcterms:modified>
  <cp:revision>3</cp:revision>
  <dc:subject/>
  <dc:title/>
</cp:coreProperties>
</file>