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6510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12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6" w:type="dxa"/>
                        <w:jc w:val="left"/>
                        <w:tblInd w:w="-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123"/>
                        <w:gridCol w:w="443"/>
                      </w:tblGrid>
                      <w:tr>
                        <w:trPr/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 4 от ТП № 271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ужное освещение» в границах кадастрового квартала 60:27:0020109 и земельных участков                   с кадастровыми номерами 60:27:0020109:1, 60:27:0020109: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1.12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Установить в пользу Публичного акционерного общества «Россети Северо-Запад» (ИНН 7802312751, ОГРН 1047855175785) публичный сервитут площадью 580 кв.м. в отношении земельных участков в границах кадастрового квартала 60:27:0020109 и земельных участков с кадастровыми номерами 60:27:0020109:1 с местоположением: г. Псков, пер. Каменный, д. 3,  60:27:0020109:2 с местоположением: г. Псков, пер. Каменный, дом 1                          и утвердить границу публичного сервитута согласно приложению                             к настоящему постановлению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Цель установления публичного сервитута: размещение в целях эксплуатации объекта электросетевого хозяйства «ВЛ-0,4 кВ № 4 от ТП                   № 271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         (при возникновении таких обстоятельств) – от 3 до 60 дней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Плата за публичный сервитут не устанавливается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График проведения работ при осуществлении деятельности,               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в отношении иных земельных участков)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9.1 Герасимову Вячеславу Анатольевичу, Тимашовой Ирине Петровне</w:t>
      </w:r>
      <w:r>
        <w:rPr>
          <w:rFonts w:cs="Times New Roman" w:ascii="Times New Roman" w:hAnsi="Times New Roman"/>
          <w:sz w:val="28"/>
          <w:szCs w:val="28"/>
        </w:rPr>
        <w:t>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3 Публичному акционерному обществу «Россети Северо-Запад»         (ИНН 7802312751, ОГРН 1047855175785)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19.04.2022 № 616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4 от ТП №271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, Каменный пер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20109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20109:1, 60:27:0020109:2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58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3220</wp:posOffset>
            </wp:positionH>
            <wp:positionV relativeFrom="paragraph">
              <wp:posOffset>2540</wp:posOffset>
            </wp:positionV>
            <wp:extent cx="6182360" cy="559054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55" t="27402" r="9988" b="2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62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851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2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0"/>
        <w:gridCol w:w="2724"/>
        <w:gridCol w:w="2503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4 от ТП №271 наружное 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95,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30,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94,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34,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52,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25,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23,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20,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85,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12,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57,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26,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55,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23,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85,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07,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24,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16,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53,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22,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95,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30,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8"/>
      <w:type w:val="nextPage"/>
      <w:pgSz w:w="11906" w:h="16838"/>
      <w:pgMar w:left="1701" w:right="851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5:00Z</dcterms:created>
  <dc:creator>Admin</dc:creator>
  <dc:description/>
  <cp:keywords/>
  <dc:language>en-US</dc:language>
  <cp:lastModifiedBy>Андреева Людмила Алексеевна</cp:lastModifiedBy>
  <dcterms:modified xsi:type="dcterms:W3CDTF">2022-04-20T06:53:00Z</dcterms:modified>
  <cp:revision>3</cp:revision>
  <dc:subject/>
  <dc:title/>
</cp:coreProperties>
</file>