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2110105</wp:posOffset>
                </wp:positionV>
                <wp:extent cx="1155065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1.05pt;mso-wrap-distance-left:9.05pt;mso-wrap-distance-right:9.05pt;mso-wrap-distance-top:0pt;mso-wrap-distance-bottom:0pt;margin-top:166.15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 «ВЛ-0,4 кВ №2 от ТП  №182 наружное освещение» в границах кадастрового квартала 60:27:0050104 и земельного участка                  с кадастровым номером 60:27:0050104:4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.01.2022 </w:t>
      </w:r>
      <w:r>
        <w:rPr>
          <w:rFonts w:cs="Times New Roman" w:ascii="Times New Roman" w:hAnsi="Times New Roman"/>
          <w:sz w:val="28"/>
        </w:rPr>
        <w:t>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. Установить в пользу Публичного акционерного общества «Россети Северо-Запад» (ИНН 7802312751, ОГРН 1047855175785) публичный сервитут площадью 276 кв.м. в отношении земельных участков в границах кадастрового квартала 60:27:0050104 и земельного участка с кадастровым номером 60:27:0050104:40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с местоположением: г. Псков, ул. Коммунальная,   у дома 19, и утвердить границу публичного сервитута согласно приложению                            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2. Цель установления публичного сервитута: размещение в целях эксплуатации объекта электросетевого хозяйства «ВЛ-0,4 кВ №2 от ТП  №182 наружное освещение» и его неотъемлемых технологических частей, необходимых для организации электроснабжения насе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0"/>
        </w:rPr>
        <w:t>Срок, в течении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en-US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7. График проведения работ при осуществлении деятельности,  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9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9.1 Публичному акционерному обществу «Межрегиональная распределительная сетевая компания Северо-Запада» (ИНН: 7802312751, ОГРН: 1047855175785)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являющемуся правообладателем земельного участка    в отношении которого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9.3 Публичному акционерному обществу «Россети Северо-Запад»      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en-US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2. Контроль за исполнением настоящего постановления возложить 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города Пскова  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5672" w:firstLine="709"/>
        <w:rPr>
          <w:rFonts w:ascii="Times New Roman" w:hAnsi="Times New Roman" w:cs="Times New Roman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-618490</wp:posOffset>
                </wp:positionV>
                <wp:extent cx="330200" cy="165100"/>
                <wp:effectExtent l="12700" t="12700" r="12700" b="1270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20.95pt;margin-top:-48.7pt;width:25.9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ar-SA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</w:t>
      </w:r>
      <w:r>
        <w:rPr>
          <w:rFonts w:cs="Times New Roman" w:ascii="Times New Roman" w:hAnsi="Times New Roman"/>
          <w:lang w:eastAsia="en-US"/>
        </w:rPr>
        <w:t xml:space="preserve">постановлению </w:t>
      </w:r>
      <w:r>
        <w:rPr>
          <w:rFonts w:cs="Times New Roman" w:ascii="Times New Roman" w:hAnsi="Times New Roman"/>
          <w:bCs/>
          <w:lang w:eastAsia="en-US"/>
        </w:rPr>
        <w:t xml:space="preserve">Администрации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lang w:eastAsia="en-US"/>
        </w:rPr>
        <w:t>города Пскова</w:t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 18.04.2022 № 604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29410</wp:posOffset>
                </wp:positionH>
                <wp:positionV relativeFrom="paragraph">
                  <wp:posOffset>50165</wp:posOffset>
                </wp:positionV>
                <wp:extent cx="2406650" cy="237490"/>
                <wp:effectExtent l="0" t="0" r="0" b="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f" o:allowincell="f" style="position:absolute;margin-left:-128.3pt;margin-top:3.95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2 от ТП  №182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50104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50104:40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27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56630" cy="63633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42" t="19849" r="10286" b="20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1000</w:t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8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спользуемые условные знаки и обозначения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443"/>
        <w:gridCol w:w="2976"/>
      </w:tblGrid>
      <w:tr>
        <w:trPr>
          <w:tblHeader w:val="true"/>
          <w:trHeight w:val="397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2 от ТП  №182 наружное освещение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38,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28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41,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49,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37,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50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34,7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31,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06,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27,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499,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07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02,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06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09,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23,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538,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1228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b/>
          <w:b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города Пскова                                                                                           Б.А. Елки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1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53:00Z</dcterms:created>
  <dc:creator>Admin</dc:creator>
  <dc:description/>
  <cp:keywords/>
  <dc:language>en-US</dc:language>
  <cp:lastModifiedBy>Ирина О. Николаева</cp:lastModifiedBy>
  <dcterms:modified xsi:type="dcterms:W3CDTF">2022-04-19T12:17:00Z</dcterms:modified>
  <cp:revision>3</cp:revision>
  <dc:subject/>
  <dc:title/>
</cp:coreProperties>
</file>