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0" w:after="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строку 88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542"/>
        <w:gridCol w:w="1879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 (четная сторона) напротив дома №7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щитовая установка среднего форма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3,0 м × 6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ента», ИНН 7814148471; ООО «Ритм-2000» ИНН 69050634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строку 516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650"/>
        <w:gridCol w:w="1771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Ижорского Батальона, напротив д. 5/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двухсторонняя стел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,6 м × 1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собственность не разграниче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10115:19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строку 532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650"/>
        <w:gridCol w:w="1771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Красноармейская наб., 23б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щитовая установка среднего форма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3,0 м × 6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мельянов Сергей Игореви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310: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pacing w:val="-2"/>
          <w:sz w:val="28"/>
          <w:szCs w:val="28"/>
        </w:rPr>
        <w:t>4) строку 545 исключить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 строки 547-550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650"/>
        <w:gridCol w:w="1771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В (1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на отдельно стоящей опор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,2 м × 3,3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кртчян Генел Ширинович ИНН 6027001444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:155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В (2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на отдельно стоящей опор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м × 3,3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кртчян Генел Ширинович ИНН 6027001444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:155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В (3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на отдельно стоящей опор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м × 3,3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кртчян Генел Ширинович ИНН 6027001444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:155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В (4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на отдельно стоящей опор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м × 3,3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кртчян Генел Ширинович ИНН 6027001444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:155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полнить строками 551 – 561 следующего содержания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998"/>
        <w:gridCol w:w="1128"/>
        <w:gridCol w:w="993"/>
        <w:gridCol w:w="708"/>
        <w:gridCol w:w="709"/>
        <w:gridCol w:w="1273"/>
        <w:gridCol w:w="1279"/>
      </w:tblGrid>
      <w:tr>
        <w:trPr>
          <w:trHeight w:val="53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енное па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Алмазная, д. 2а (за строительным рынком) 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стенное панно на деревя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м × 3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65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Алмазная, д. 2а (за строительным рынком) 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стенное панно на деревя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 м × 3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65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Алмазная, д. 2а (за строительным рынком) (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стенное панно на деревя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м × 3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65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ные экраны (светодиодные табл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Яна Фабрициуса, д. 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одиодный экран на отдельно стоящей опор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сторонний динамический экр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 × 3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-эстонское совместное предприятие ООО производственно-коммерческая фирма "Викинги" ИНН 60270436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02:230</w:t>
            </w:r>
          </w:p>
        </w:tc>
      </w:tr>
      <w:tr>
        <w:trPr>
          <w:trHeight w:val="94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8 x 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2:6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м × 0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51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д 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м × 0,5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76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100д 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м × 1,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76</w:t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гшток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100В (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н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51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100В (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51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100В (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н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кртчян Генел Ширинович ИНН 602700144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70105:15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4:00Z</dcterms:created>
  <dc:creator>User</dc:creator>
  <dc:description/>
  <cp:keywords/>
  <dc:language>en-US</dc:language>
  <cp:lastModifiedBy>Ирина О. Николаева</cp:lastModifiedBy>
  <cp:lastPrinted>2022-04-01T16:03:00Z</cp:lastPrinted>
  <dcterms:modified xsi:type="dcterms:W3CDTF">2022-04-07T09:33:00Z</dcterms:modified>
  <cp:revision>5</cp:revision>
  <dc:subject/>
  <dc:title>О внесении изменений в Постановление Администрации города Пскова от 30</dc:title>
</cp:coreProperties>
</file>