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         от 20.10.2011 № 2487 «Об утверждении Административного регламента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 9.1. Федерального закона № 1541-1 от 04.07.91 в ред. от 20.05.2002 № 55-ФЗ)»</w:t>
      </w:r>
    </w:p>
    <w:p>
      <w:pPr>
        <w:pStyle w:val="Heading1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целях приведения Административного регламента в соответствие                          с Федеральным законом от 29 декабря 2017 года № 479-ФЗ </w:t>
      </w:r>
      <w:r>
        <w:rPr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ередача в муниципальную собственность ранее приватизированных муниципальных жилых помещений (в соответствии                 со ст. 9.1. Федерального закона № 1541-1 от 04.07.91 в ред. от 20.05.2002               № 55-ФЗ)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Администрации города Пскова </w:t>
      </w:r>
      <w:r>
        <w:rPr>
          <w:rFonts w:cs="Times New Roman" w:ascii="Times New Roman" w:hAnsi="Times New Roman"/>
          <w:sz w:val="28"/>
          <w:szCs w:val="28"/>
        </w:rPr>
        <w:t xml:space="preserve">от 20.10.2011 № 2487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бзац 1 пункта 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муниципальной услуги» изложить в следующей редакции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6. Муниципальная услуга предоставляется при поступлении                               в Управление по учету и распределению жилой площади Администрации города Пскова (далее – Управление) письменного обращения </w:t>
      </w:r>
      <w:r>
        <w:rPr>
          <w:rFonts w:cs="Times New Roman" w:ascii="Times New Roman" w:hAnsi="Times New Roman"/>
          <w:sz w:val="28"/>
          <w:szCs w:val="28"/>
        </w:rPr>
        <w:t>установленного образц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Обращение может доставляться непосредственно в Управление, направляться почтовым отправлением или на адрес электронной почты Управления. </w:t>
      </w:r>
      <w:r>
        <w:rPr>
          <w:rFonts w:cs="Times New Roman" w:ascii="Times New Roman" w:hAnsi="Times New Roman"/>
          <w:sz w:val="28"/>
          <w:szCs w:val="28"/>
        </w:rPr>
        <w:t>При обращении заявителей непосредственно в Управление предъявляется паспорт гражданина Российской Федерации либо иной документ, удостоверяющий личность, в соответствии с законодательством Российской Федерации. Для получения муниципальной услуги заявители предоставляют в Управление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на  заместителя Главы Администрации города Пскова Жгут Е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орода Пскова                </w:t>
        <w:tab/>
        <w:tab/>
        <w:tab/>
        <w:t xml:space="preserve">                                           Б.А. Ел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7:00Z</dcterms:created>
  <dc:creator>user user</dc:creator>
  <dc:description/>
  <cp:keywords/>
  <dc:language>en-US</dc:language>
  <cp:lastModifiedBy>Андреева Людмила Алексеевна</cp:lastModifiedBy>
  <cp:lastPrinted>2022-04-01T09:56:00Z</cp:lastPrinted>
  <dcterms:modified xsi:type="dcterms:W3CDTF">2022-04-04T09:31:00Z</dcterms:modified>
  <cp:revision>3</cp:revision>
  <dc:subject/>
  <dc:title/>
</cp:coreProperties>
</file>