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О внесении изменений в постановление Администрации города Пскова                 от 11.06.2019 № 858 «Об утверждении Административного регламента предоставления муниципальной услуги «Проведение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Проведение осмотра зданий, сооружений в целях оценки их технического состояния и надлежащего технического обслуживания», утвержденный постановлением Администрации города Пскова от 11.06.2019 № 858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а)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«16. Иные требования, в том числе учитывающие особенности предоставления муниципальной услуги в многофункциональных центрах         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ая услуга оказывает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1) предоставления в установленном порядке информации заявителям       и обеспечения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2) подачи заявителем заявления и иных документов, необходимых         для предоставления муниципальной услуги, и прием таких заявления                   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  в органах, предоставляющих государственные услуги, органах, предоставляющих муниципальные услуги, многофункциональных центрах       с использованием информационных технологий, предусмотренных </w:t>
      </w:r>
      <w:hyperlink r:id="rId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города Пскова                           </w:t>
        <w:tab/>
        <w:t xml:space="preserve">                                                      Б.А. Елки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0AA6EDD20A14B39EFE1E0C361B6631B1CBFB5CBAC24977FD47948E99E4A6BA81B68E7E9F84B4C6FF0E25F597F3C4995647CB03A2B3C460EP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Екатерина</dc:creator>
  <dc:description/>
  <cp:keywords/>
  <dc:language>en-US</dc:language>
  <cp:lastModifiedBy>Андреева Людмила Алексеевна</cp:lastModifiedBy>
  <cp:lastPrinted>2015-05-19T11:46:00Z</cp:lastPrinted>
  <dcterms:modified xsi:type="dcterms:W3CDTF">2022-04-04T09:34:00Z</dcterms:modified>
  <cp:revision>4</cp:revision>
  <dc:subject/>
  <dc:title/>
</cp:coreProperties>
</file>