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               от 18 января 2021 г. № 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Согласование места расположения вывески на фасаде здания и эскиза вывес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 законом                       от 27 июля 2010 г.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а расположения вывески                      на фасаде здания и эскиза вывес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города Пскова от 18 января 2021 г. № 25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одпунктом шес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-ФЗ "Об информации, информационных технологиях и о защите информ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и муниципальных услуг                        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</w:t>
        <w:tab/>
        <w:tab/>
        <w:tab/>
        <w:tab/>
        <w:t xml:space="preserve">                                 Б.А. Елкин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6" Type="http://schemas.openxmlformats.org/officeDocument/2006/relationships/hyperlink" Target="consultantplus://offline/ref=4743524F25F2775502104D84F7D0A7A8D4E4F837259074069E462C291A1E4C99811F364D545CE602F7E09F323818756BEA79672F3FF711C2BBFA91yEm7M" TargetMode="External"/><Relationship Id="rId7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Макарова</dc:creator>
  <dc:description/>
  <cp:keywords/>
  <dc:language>en-US</dc:language>
  <cp:lastModifiedBy>Андреева Людмила Алексеевна</cp:lastModifiedBy>
  <cp:lastPrinted>2022-04-01T10:29:00Z</cp:lastPrinted>
  <dcterms:modified xsi:type="dcterms:W3CDTF">2022-04-04T09:35:00Z</dcterms:modified>
  <cp:revision>4</cp:revision>
  <dc:subject/>
  <dc:title/>
</cp:coreProperties>
</file>