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                   от 13.09.2011 № 2113 «Об утверждении Административного регламента  предоставления муниципальной услуги «Предоставление информации                  об очередности предоставления жилых помещений на условиях социального найма» </w:t>
      </w:r>
    </w:p>
    <w:p>
      <w:pPr>
        <w:pStyle w:val="Heading1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риведения Административного регламента в соответствие                          с Федеральным законом от 29 декабря 2017 года № 479-ФЗ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города Пскова от 13</w:t>
      </w:r>
      <w:r>
        <w:rPr>
          <w:rFonts w:cs="Times New Roman" w:ascii="Times New Roman" w:hAnsi="Times New Roman"/>
          <w:sz w:val="28"/>
          <w:szCs w:val="28"/>
        </w:rPr>
        <w:t xml:space="preserve">.09.2011 № 2113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ая услуга предоставляется при поступлении в Управление письменного обращения в произвольной форме. Обращение может доставляться непосредственно в Управление, направляться почтовым отправлением или на адрес электронной почты Управления. При обращении гражданина непосредственно в Управление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      Б.А. Елкин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user user</dc:creator>
  <dc:description/>
  <cp:keywords/>
  <dc:language>en-US</dc:language>
  <cp:lastModifiedBy>Ирина О. Николаева</cp:lastModifiedBy>
  <cp:lastPrinted>2021-12-06T09:52:00Z</cp:lastPrinted>
  <dcterms:modified xsi:type="dcterms:W3CDTF">2022-04-05T07:57:00Z</dcterms:modified>
  <cp:revision>4</cp:revision>
  <dc:subject/>
  <dc:title/>
</cp:coreProperties>
</file>