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образования «Город Псков»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ями 99, 100 Жилищного кодекса Российской Федерации, статьей 606, пунктом 2 статьи 683 Гражданского кодекса Российской Федерации, пунктами 1,5 статьи 15 Федерального закона от 27 мая 1998 года № 76-ФЗ «О статусе военнослужащих», статьей 24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               от 29 октября 2010 года № 1468,  руководствуясь подпунктом 9 пункта 1              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    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               и. п. Главы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 п. Главы города Пскова                                                               С.В. Гаврилов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         Б.А. Ел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жилищного фонда муниципального образования «Город Псков», передаваемые по договорам найма служебного жилого помещения, коммерческого найма, аренды жилого помещ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Cs/>
          <w:sz w:val="28"/>
          <w:szCs w:val="28"/>
        </w:rPr>
        <w:t>1. Включение жилого помещения в специализированный жилищный фонд с отнесением к служебным жилым помещениям и п</w:t>
      </w:r>
      <w:r>
        <w:rPr>
          <w:sz w:val="28"/>
          <w:szCs w:val="28"/>
        </w:rPr>
        <w:t>редоставление по договору найма служебного жилого помещения, в соответствии  со статьями 99, 100 Жилищного кодекса Российской Федерации и пунктами 1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ХАЕВУ Анатолию Семёновичу на состав семьи 3 человека          (Ахаева Ю.В. – жена 1999 г.р., Ахаев Л.А. – сын 2021 г.р.) двухкомнатную квартиру жилой площадью 35,9 кв.м, общей – 66,9 кв.м, расположенную           по адресу: г. Псков, ул. М.Доставалова, д. 2, кв. 20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Cs/>
          <w:sz w:val="28"/>
          <w:szCs w:val="28"/>
        </w:rPr>
        <w:t>2. Включение жилого помещения в специализированный жилищный фонд с отнесением к служебным жилым помещениям и п</w:t>
      </w:r>
      <w:r>
        <w:rPr>
          <w:sz w:val="28"/>
          <w:szCs w:val="28"/>
        </w:rPr>
        <w:t>редоставление             по договору найма служебного жилого помещения, в соответствии со статьями 99, 100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Cs/>
          <w:sz w:val="28"/>
          <w:szCs w:val="28"/>
        </w:rPr>
        <w:t>- ВОЛКОВОЙ Екатерине Николаевне на состав семьи 4 человека (Волкова А.М. – дочь 2005 г.р., Волков К.М. – сын 2009 г.р., Волков Д.М. – сын 2020 г.р.) двухкомнатную квартиру жилой площадью 25,8 кв.м,              общей – 42,2 кв.м, расположенной по адресу: г. Псков, ул. Л.Поземского, д.11, кв. 6, в связи с трудовыми отношениями с Управлением городского хозяйства Администрации города Пско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3. Предоставление жилого помещения по договору найма служебного жилого помещения, в соответствии  со статьями 99, 100 Жилищного кодекса Российской Федерации и пунктами 1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ПРАСОВУ Михаилу Михайловичу на состав семьи 3 человека (Чепрасова А.Д. – жена 1999 г.р., Чепрасов Л.М. – сын 2021 г.р.) двухкомнатную квартиру жилой площадью 30,4 кв.м, общей – 51,1 кв.м, расположенную по адресу: г. Псков, ул. Генерала Маргелова, д. 11, кв. 43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жилого помещения по договору найма служебного жилого помещения, в соответствии со статьями 99, 100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- СЕМЁНОВУ Денису Андреевичу на состав семьи 1 человек однокомнатную квартиру жилой площадью 17,5 кв.м, общей – 33,4 кв.м, расположенную по адресу: г. Псков, ул. Инженерная, д. 13а, кв. 44, </w:t>
      </w:r>
      <w:r>
        <w:rPr>
          <w:bCs/>
          <w:sz w:val="28"/>
          <w:szCs w:val="28"/>
        </w:rPr>
        <w:t>на период трудовых отношений с УМВД России по г. Пскову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ключение жилых помещений в специализированный жилищный фонд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однокомнатной квартиры жилой площадью 15,1 кв.м, общей –              34,1 кв.м, расположенной по адресу: Псковская область, Псковский район, сельское поселение «Завеличенская волость», дер. Борисовичи,                             ул. Балтийская, д. 20, кв. 20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однокомнатной квартиры жилой площадью 17,3 кв.м, общей –              35,5 кв.м, расположенной по адресу: Псковская область, Псковский район, сельское поселение «Завеличенская волость», дер. Борисовичи,                             ул. Балтийская, д. 20, кв. 33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однокомнатной квартиры жилой площадью 15,1 кв.м, общей –              34,2 кв.м, расположенной по адресу: Псковская область, Псковский район, сельское поселение «Завеличенская волость», дер. Борисовичи,                             ул. Балтийская, д. 20, кв. 38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однокомнатной квартиры жилой площадью 17,2 кв.м, общей –              35,5 кв.м, расположенной по адресу: Псковская область, Псковский район, сельское поселение «Завеличенская волость», дер. Борисовичи,                             ул. Балтийская, д. 20, кв. 39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5,2 кв.м, общей –             34,2 кв.м, расположенной по адресу: Псковская область, Псковский район, сельское поселение «Завеличенская волость», дер. Борисовичи,                             ул. Балтийская, д. 20, кв. 44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Cs/>
          <w:sz w:val="28"/>
          <w:szCs w:val="28"/>
        </w:rPr>
        <w:t>6. Включение</w:t>
      </w:r>
      <w:r>
        <w:rPr>
          <w:sz w:val="28"/>
          <w:szCs w:val="28"/>
        </w:rPr>
        <w:t xml:space="preserve">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ДУМБРОВСКОЙ Елене Викторовне на состав семьи 1 человек комнату жилой площадью 13,9 кв.м, расположенную по адресу: г. Псков,  Рижский проспект, д. 42а, ком. 304, с выполнением ремонта собственными силами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СИЛЬЕВУ Алексею Ивановичу на состав семьи 3 человека (Вербицкая С.А. – дочь 2012 г.р., Вербицкий З.А. – сын 2020 г.р.) двухкомнатную квартиру жилой площадью 27,1 кв.м, общей – 46,9 кв.м, расположенную по адресу: г. Псков, Военный городок -3, д. 107, кв. 47,                       с выполнением ремонта собственными силами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Заключение договоров коммерческого найма сроком на 11 месяцев      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БОЙКОВОЙ Тамарой Васильевной на состав семьи 4 человека (Бойков А.Н. – сын 2005 г.р., Бойкова М.Н. – дочь 2006 г.р., Бойков С.В. –     сын 2014 г.р.) на однокомнатную квартиру жилой площадью 20,2 кв.м, общей – 32,2 кв.м, расположенную по адресу: г. Псков, ул. Окраинная, д. 20, кв. 2 (проживают с 2016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ПАВЛОВОЙ Луизой Александровной на состав семьи 6 человек (Иванов А.Р. – сын 2006 г.р., Павлов М.А. – сын 2014 г.р., Павлов Р.А. –          сын 2016 г.р., Павлов И.А. – сын 2018 г.р., Павлова Е.А.  – дочь 2020 г.р.)           на двухкомнатную квартиру жилой площадью 30,5 кв.м, общей – 51,3 кв.м, расположенную по адресу: г. Псков, ул. Генерала Маргелова, д. 9, кв. 54 (проживают с 2019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КУРОЧКИНЫМ Вадимом Владимировичем на состав семьи                    1 человек двухкомнатную квартиру жилой площадью 21,4 кв.м, общей –        32,5 кв.м, расположенную по адресу: г. Псков, ул. Советская, д. 102, кв. 6 (проживает с 1996 года, состоит на учете нуждающихся в жилых помещениях с 198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КУЗНЕЦКОЙ Светланой Григорьевной на состав семьи 1 человек      на комнату жилой площадью 16,2 кв.м, расположенную по адресу: г. Псков,         ул. 1-я Поселочная, д. 15, ком. 47 (проживает с 201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МАСЛОВЫМ Сергеем Николаевичем на состав семьи 5 человек (Маслов М.Н. – брат 1978 г.р., Маслов Д.М. – племянник 2000 г.р.,             Маслов Д.М. – племянник 2000 г.р., Маслова У.С. – дочь 2007 г.р.) на комнату жилой площадью 10,5 кв.м, общей – 14,3 кв.м в трехкомнатной квартире, расположенной по адресу: г. Псков, ул. Боровая, д. 22, кв. 2 (проживают                с 2007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АФАНАСЬЕВОЙ Жанной Петровной на состав семьи 2 человека (Афанасьева Д.В. – дочь 2011 г.р.) на однокомнатную квартиру жилой площадью 13,9 кв.м, общей – 30,3 кв.м, расположенную по адресу: г. Псков,         пер. Олега Зобова, д. 13, кв. 5 (проживают с 2019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Заключение договора коммерческого найма сроком на 6 месяцев в связи с окончанием срока действия ранее заключенного договор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ПАВЛОВОЙ Любовью Николаевной на состав семьи 4 человека (Павлов И.Н. – муж 1963 г.р., Павлов О.К. – сын 1983 г.р., Суховский И.И. – сын 1994 г.р.) на двухкомнатную квартиру жилой площадью 29,5 кв.м, общей – 53,5 кв.м, расположенную по адресу: г. Псков, ул. Н.Васильева, дом 69Б,      кв. 12 (проживают с 1999 года, состоят на учете нуждающихся в жилых помещениях с 2000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аключение договора аренды сроком на 11 месяцев в связи                         с окончанием срока действия ранее заключенного договор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 ГБУЗ ПО «Псковская городская поликлиника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две комнаты жилой площадью 12,7 кв.м, общей – 22,1 кв.м                      и 17,3 кв.м, общей – 30,2 кв.м в трехкомнатной квартире, расположенной по адресу: г. Псков, ул. Рокоссовского, д. 5а, кв. 94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города Пскова                                                               С.В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1:00Z</dcterms:created>
  <dc:creator>Сергей Хмелёв</dc:creator>
  <dc:description/>
  <dc:language>en-US</dc:language>
  <cp:lastModifiedBy>Андреева Людмила Алексеевна</cp:lastModifiedBy>
  <cp:lastPrinted>2022-06-09T09:30:00Z</cp:lastPrinted>
  <dcterms:modified xsi:type="dcterms:W3CDTF">2022-06-09T07:31:00Z</dcterms:modified>
  <cp:revision>2</cp:revision>
  <dc:subject/>
  <dc:title/>
</cp:coreProperties>
</file>