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согл-213419635-3 </w:t>
      </w:r>
      <w:r>
        <w:rPr>
          <w:sz w:val="28"/>
          <w:szCs w:val="28"/>
        </w:rPr>
        <w:t xml:space="preserve">                                                                                           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муниципального 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ей 57 Жилищного кодекса Российской Федерации, статьей 606, пунктом 2 статьи 683 Гражданского кодекса Российской Федерации, статьей 24 Порядка управления и распоряжен</w:t>
      </w:r>
      <w:r>
        <w:rPr>
          <w:sz w:val="28"/>
        </w:rPr>
        <w:t xml:space="preserve">ия имуществом, находящимся </w:t>
        <w:br/>
        <w:t xml:space="preserve">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руководствуясь подпунктом 9 пункта 1 и подпунктом </w:t>
        <w:br/>
        <w:t>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 xml:space="preserve">распоряжению объектами жилищного фонда муниципального образования «Город Псков» согласно приложению </w:t>
        <w:br/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</w:t>
        <w:br/>
        <w:t>И.п. Главы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п. Главы города Пскова                                                                С.В. Гаврилов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       Б.А. Ел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 найма, коммерческого найма, аренды жилых помещений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8"/>
        <w:jc w:val="both"/>
        <w:rPr/>
      </w:pPr>
      <w:r>
        <w:rPr>
          <w:bCs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В соответствии с частью 1 статьи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ИВАНОВОЙ Елене Людмиловне, проживающей составом семьи </w:t>
        <w:br/>
        <w:t xml:space="preserve">4 человека (Иванова Е.М. – дочь 1987 г.р., Пряникова Д.М. – дочь 1991 г.р., Пряников М.В. – внук 2019 г.р.) в двухкомнатной квартире  общей площадью 33,6 кв.м, расположенной по адресу: г. Псков, ул. Боровая, д. 38, кв. 1, принадлежащей на праве собственности по 1/3 Ивановой Е.Л., </w:t>
        <w:br/>
        <w:t xml:space="preserve">Ивановой Е.М., Ивановой Д.М., однокомнатную квартиру жилой площадью – 19,6 кв.м, общей – 38,9 кв.м, расположенную по адресу: г. Псков, </w:t>
        <w:br/>
        <w:t xml:space="preserve">ул. Юбилейная, д. 16, кв. 25 на весь состав семьи дополнительно </w:t>
        <w:br/>
        <w:t xml:space="preserve">к занимаемой площади, со снятием с очереди по учетному номеру 6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ТРУБИНСКОЙ Надежде Борисовне, проживающей составом семьи </w:t>
        <w:br/>
        <w:t xml:space="preserve">7 человек (Матаева С.Н. –дочь 1966 г.р., Карпова Е.Н. – дочь 1977 г.р., </w:t>
        <w:br/>
        <w:t xml:space="preserve">Матаев М.М. – зять 1964 г.р., Андреева М.М. – внучка 1986 г.р., </w:t>
        <w:br/>
        <w:t xml:space="preserve">Баташова Д.А. – внучка 1996 г.р., Матаев А.М. – внук 2000 г.р.) </w:t>
        <w:br/>
        <w:t xml:space="preserve">в трехкомнатной квартире общей площадью 54,6 кв.м, расположенной </w:t>
        <w:br/>
        <w:t xml:space="preserve">по адресу: г. Псков, ул. Свердлова, д. 6, кв. 6, принадлежащей на праве собственности по ¼ Матаевой С.Н., Матаеву М.М., Карповой Е.Н., </w:t>
        <w:br/>
        <w:t xml:space="preserve">Баташовой Д.А.,  однокомнатную квартиру жилой площадью 22,7 кв.м, общей – 46,6 кв.м, расположенную по адресу: г. Псков, ул. Юбилейная, </w:t>
        <w:br/>
        <w:t xml:space="preserve">д. 32б, кв. 47 на весь состав семьи дополнительно к занимаемой площади, </w:t>
        <w:br/>
        <w:t>со снятием с очереди по учетному номеру 9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аключение договоров коммерческого найма сроком на 11 месяцев </w:t>
        <w:br/>
        <w:t>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с ДРОБЫШЕВОЙ Кариной Анатольевной на состав семьи 2 человека (Дробышев А.А. – сын 2002 г.р.) на комнату жилой площадью 17,3 кв.м, расположенную по адресу: г. Псков, ул. Труда, д. 73, ком. 225 (проживают </w:t>
        <w:br/>
        <w:t>с 2018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с ТАРАСОВОЙ Людмилой Эдуардовной на состав семьи 1 человек </w:t>
        <w:br/>
        <w:t>на однокомнатную квартиру жилой площадью 14,6 кв.м, общей – 22,2 кв.м, расположенную по адресу: г. Псков, ул. Советской Армии, д. 119/53, кв. 3 (проживает с 2010 года, состоит на учете нуждающихся в жилых помещениях с 201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  <w:szCs w:val="28"/>
        </w:rPr>
        <w:t>3. Заключить договоры аренды,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с ГБОУ ПО «Центр лечебной педагогики и дифференцированного обучения», сроком на 5 лет: на однокомнатную квартиру № 48, жилой площадью 21,5 кв.м, общей – 38,2 кв.м, двухкомнатную квартиру № 83, жилой площадью 31,9 кв.м,  общей – 53,69 кв.м, трехкомнатную квартиру </w:t>
        <w:br/>
        <w:t xml:space="preserve">№ 82, жилой площадью 43,5 кв.м, общей – 73,8 кв.м, четырехкомнатную квартиру № 49, жилой площадью 58,1 кв.м, общей – 89,2 кв.м, расположенные по адресу: г. Псков, ул. Техническая, д. 8, </w:t>
        <w:br/>
        <w:t>для сопровождаемого проживания людей с инвалидностью (предоставляются с 2013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города Пскова                                                                С.В. Гаврил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ей 57 Жилищного кодекса Российской Федерации, статьей 606, пунктом 2 статьи 683 Гражданского кодекса Российской Федерации </w:t>
        <w:br/>
        <w:t>на заседании комиссии  по жилищным вопросам при Администрации города Пскова 05.05.2022 рассмотрены следующие вопросы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8"/>
        <w:jc w:val="both"/>
        <w:rPr/>
      </w:pPr>
      <w:r>
        <w:rPr>
          <w:bCs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В соответствии с частью 1 статьи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ИВАНОВА Елена Людмиловна, проживает составом семьи 4 человека (Иванова Е.М. – дочь 1987 г.р., Пряникова Д.М. – дочь 1991 г.р., Пряников М.В. – внук 2019 г.р.) в двухкомнатной квартире  общей площадью 33,6 кв.м, расположенной по адресу: г. Псков, ул. Боровая, д. 38, кв. 1, принадлежащей на праве собственности по 1/3доле Ивановой Е.Л., Ивановой Е.М., </w:t>
        <w:br/>
        <w:t xml:space="preserve">Ивановой Д.М. Согласно пункту 1.2. Решения Псковской городской Думы </w:t>
        <w:br/>
        <w:t xml:space="preserve">№ 447 от 08.06.2005 «Об установлении учетной нормы и нормы предоставления площади жилого помещения» норма предоставления площади жилого помещения по договору социального найма в размере </w:t>
        <w:br/>
        <w:t xml:space="preserve">не менее 17 кв.м общей площади жилого помещения на каждого члена семьи. Таким образом семье Ивановой Е.Л. необходимо 17,0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4= 68 кв.м, с учетом занимаемой площади 68- 33,6= 34,4 кв.м, в связи с чем на весь состав семьи Ивановой Е.Л. дополнительно к занимаемой площади предоставляется </w:t>
        <w:br/>
        <w:t xml:space="preserve">по договору социального найма однокомнатная квартира жилой площадью </w:t>
        <w:br/>
        <w:t xml:space="preserve">– 19,6 кв.м, общей – 38,9 кв.м, расположенная по адресу: г. Псков, </w:t>
        <w:br/>
        <w:t xml:space="preserve">ул. Юбилейная, д. 16, кв. 25, со снятием с очереди по учетному номеру 6; 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05.05.2022: 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both"/>
        <w:rPr/>
      </w:pPr>
      <w:r>
        <w:rPr>
          <w:bCs/>
          <w:sz w:val="28"/>
          <w:szCs w:val="28"/>
        </w:rPr>
        <w:t>- Павлов С.А., состоящий на учете нуждающихся в жилых помещениях, предоставляемых по договорам социального найма под номером 1, заявлением от 07.04.2022 от предложенного варианта жилого помещения отказался.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нисимова Е.Н. и члены её семьи, состоящие на учете нуждающихся </w:t>
        <w:br/>
        <w:t xml:space="preserve">в жилых помещениях под номером 2, подлежат обеспечению жилым помещением </w:t>
      </w:r>
      <w:r>
        <w:rPr>
          <w:sz w:val="28"/>
          <w:szCs w:val="28"/>
          <w:lang w:eastAsia="ar-SA"/>
        </w:rPr>
        <w:t>в рамках</w:t>
      </w:r>
      <w:r>
        <w:rPr>
          <w:sz w:val="28"/>
          <w:szCs w:val="28"/>
        </w:rPr>
        <w:t xml:space="preserve"> областной адресной программы «Переселение граждан из аварийного жилищного фонда в 2019-2025 годах», утвержденной постановлением Администрации Псковской области от 01.04.2019 № 128</w:t>
      </w:r>
      <w:r>
        <w:rPr>
          <w:sz w:val="28"/>
          <w:szCs w:val="28"/>
          <w:lang w:eastAsia="ar-SA"/>
        </w:rPr>
        <w:t>. Срок окончания расселения – до 31.12.202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- Шентяков С.А. и члены его семьи, состоящие под номером 3, </w:t>
        <w:br/>
        <w:t xml:space="preserve">в настоящее время оформляют документы, в связи с временным проживанием членов семьи за пределами Российской Федерации, есть согласие на предложенный вариант жилого помещения. 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- Дроничева Е.Г. и члены её семьи, состоящие на учете нуждающихся </w:t>
        <w:br/>
        <w:t>в жилых помещениях под номером 4, заявлением от 31.03.2022 временно отказалась от предоставления жилого помещения по договору социального найма, в связи с оформлением дополнительных документов.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бко В.А., состоявший на учете нуждающихся в жилых помещениях под номером 5 Постановлением Администрации города Пскова от 10.11.2021 № 1628 снят с учета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ТРУБИНСКАЯ Надежда Борисовна, проживает составом семьи </w:t>
        <w:br/>
        <w:t xml:space="preserve">7 человек (Матаева С.Н. –дочь 1966 г.р., Карпова Е.Н. – дочь 1977 г.р., Матаев М.М. – зять 1964 г.р., Андреева М.М. – внучка 1986 г.р., Баташова Д.А. – внучка 1996 г.р., Матаев А.М. – внук 2000 г.р.) в трехкомнатной квартире общей площадью 54,6 кв.м, расположенной по адресу: г. Псков, </w:t>
        <w:br/>
        <w:t xml:space="preserve">ул. Свердлова, д. 6, кв. 6, принадлежащей на праве собственности </w:t>
        <w:br/>
        <w:t xml:space="preserve">по  ¼ доле Матаевой С.Н., Матаеву М.М., Карповой Е.Н., Баташовой Д.А. Кроме того, у Матаева М.М. имеется на праве общей долевой собственности доля в праве 1/3 жилой дом общей площадью 45,3 кв. м (15,1 кв.м), расположенный по адресу: Псковская область, Псковский район, д. Остров-Залит, ул. Песчаная, д. 4, у Баташовой Д.А. имеется на праве общей долевой собственности доля в праве 1/10 квартира общей площадью – 35,1 кв.м </w:t>
        <w:br/>
        <w:t xml:space="preserve">(3,51 кв.м), расположенная по адресу: Ленинградская область, Всеволожский муниципальный район, Заневское городское поселение, г. Кудрово, микрорайон Новый Оккервиль, ул. Областная, д. 5, корпус 1, квартира 162. </w:t>
      </w:r>
      <w:r>
        <w:rPr>
          <w:bCs/>
          <w:sz w:val="28"/>
          <w:szCs w:val="28"/>
        </w:rPr>
        <w:t xml:space="preserve">Таким образом семье Трубинской Н.Б. необходимо 17,0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7= 119 кв., </w:t>
        <w:br/>
        <w:t xml:space="preserve">с учетом занимаемой жилой площади 119-(54,6+3,51+15,1)=45,8 кв.м, в связи с чем на весь состав семьи Трубинской Н.Б. дополнительно к занимаемой площади предоставляется по договору социального найма </w:t>
      </w:r>
      <w:r>
        <w:rPr>
          <w:sz w:val="28"/>
          <w:szCs w:val="28"/>
        </w:rPr>
        <w:t xml:space="preserve">однокомнатная квартира жилой площадью 22,7 кв.м, общей – 46,6 кв.м, расположенная </w:t>
        <w:br/>
        <w:t xml:space="preserve">по адресу: г. Псков, ул. Юбилейная, д. 32б, кв. 47, со снятием с очереди </w:t>
        <w:br/>
        <w:t>по учетному номеру 9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5.05.2022 Ефимовой Н.А. и членам её семьи, состоящих на учете нуждающихся в жилых помещениях под номером 7, </w:t>
        <w:br/>
        <w:t xml:space="preserve">а также Ивановой З.С. и членам её семьи, состоящих на учете под номером </w:t>
        <w:br/>
        <w:t>8, на жилищной комиссии при Администрации города Пскова 05.05.2022 отказано в предоставлении жилых помещений по договорам социального найм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аключение договоров коммерческого найма сроком на 11 месяцев </w:t>
        <w:br/>
        <w:t>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Пскова от 29.01.2018 № 105 ДРОБЫШЕВОЙ Карине Анатольевне состав семьи 2 человека </w:t>
        <w:br/>
        <w:t>(Дробышев А.А. – сын 2002 г.р.) предоставлена комната жилой площадью 17,3 кв.м, расположенная по адресу: г. Псков, ул. Труда, д. 73, ком. 225 (проживают с 2018 года). В дальнейшем срок действия договора ежегодно продлевался. Задолженность по оплате за наем и коммунальные услуги отсутствует, договор заключается на новый срок;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города Пскова от 20.12.2010 № 2667 ТАРАСОВОЙ Людмиле Эдуардовне на состав семьи 1 человек предоставлена однокомнатная квартира жилой площадью 14,6 кв.м, общей – 22,2 кв.м, расположенная по адресу: г. Псков, ул. Советской Армии, </w:t>
        <w:br/>
        <w:t xml:space="preserve">д. 119/53, кв. 3 (проживает с 2010 года, состоит на учете нуждающихся </w:t>
        <w:br/>
        <w:t>в жилых помещениях с 2014 года). В дальнейшем срок действия договора ежегодно продлевался. Задолженность по оплате за наем и коммунальные услуги отсутствует, договор заключается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  <w:szCs w:val="28"/>
        </w:rPr>
        <w:t>3. Заключение договоров аренды,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скова от 24.01.2013 № 125  ГБОУ ПО «Центр лечебной педагогики и дифференцированного обучения» предоставлены: однокомнатная квартира № 48, жилой площадью 21,5 кв.м, общей – 38,2 кв.м, двухкомнатная квартира № 83, жилой площадью </w:t>
        <w:br/>
        <w:t xml:space="preserve">31,9 кв.м,  общей – 53,69 кв.м, трехкомнатная квартира № 82, жилой площадью 43,5 кв.м, общей – 73,8 кв.м, четырехкомнатная квартира № 49, жилой площадью 58,1 кв.м, общей – 89,2 кв.м, расположенные по адресу: </w:t>
        <w:br/>
        <w:t xml:space="preserve">г. Псков, ул. Техническая, д. 8, для сопровождаемого проживания людей </w:t>
        <w:br/>
        <w:t xml:space="preserve">с инвалидностью (предоставляются с 2013 года). В дальнейшем срок действия договора ежегодно продлевался. Задолженность по оплате </w:t>
        <w:br/>
        <w:t xml:space="preserve">за аренду и коммунальные услуги отсутствует, договор заключается </w:t>
        <w:br/>
        <w:t>на срок 5 лет.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отоколу от 05.05.2022  № 8 члены комиссии единогласно приняли решение по данным вопросам (выписка из протокола прилагается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ые правовые акты и дополнительных материальных затра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жилищным отделом Управления по учету </w:t>
        <w:br/>
        <w:t xml:space="preserve">и распределению жилой площади Администрации города Пскова </w:t>
        <w:br/>
        <w:t>(т. 29-12-13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С.Н. Хмелёв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05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утствовали: зам. председателя комиссии С.Н. Хмелё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 Е.Н. Горностаева, В.В. Швец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.С. Карабанова, Е.М. Никитина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кретарь комиссии: С.Л. 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кты жилищного фонда муниципального образования «Город Псков», передаваемые по договорам </w:t>
      </w:r>
      <w:r>
        <w:rPr>
          <w:bCs/>
          <w:sz w:val="28"/>
          <w:szCs w:val="28"/>
        </w:rPr>
        <w:t>социального, коммерческого найма, аренды жилых помещений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8"/>
        <w:jc w:val="both"/>
        <w:rPr/>
      </w:pPr>
      <w:r>
        <w:rPr>
          <w:bCs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В соответствии с частью 1 статьи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ИВАНОВОЙ Елене Людмиловне, проживающей составом семьи 4 человека (Иванова Е.М. – дочь 1987 г.р., Пряникова Д.М. – дочь 1991 г.р., Пряников М.В. – внук 2019 г.р.) в двухкомнатной квартире  общей площадью 33,6 кв.м, расположенной по адресу: г. Псков, ул. Боровая, д. 38, кв. 1, принадлежащей на праве собственности по 1/3 доле Ивановой Е.Л., Ивановой Е.М., Ивановой Д.М. на весь состав семьи однокомнатную квартиру жилой площадью – 19,6 кв.м, общей – 38,9 кв.м, расположенную по адресу: </w:t>
        <w:br/>
        <w:t xml:space="preserve">г. Псков, ул. Юбилейная, д. 16, кв. 25 на весь состав семьи дополнительно </w:t>
        <w:br/>
        <w:t xml:space="preserve">к занимаемой площади, со снятием с очереди по учетному номеру 6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шали: Е.М.Никитину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Решили: «за» - единогласн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ТРУБИНСКОЙ Надежде Борисовне на состав семьи 7 человек (Матаева С.Н. –дочь 1966 г.р., Карпова Е.Н. – дочь 1977 г.р., Матаев М.М. – зять 1964 г.р., Андреева М.М. – внучка 1986 г.р., Баташова Д.А. – внучка 1996 г.р., Матаев А.М. – внук 2000 г.р.) в трехкомнатной квартире общей площадью 54,6 кв.м, расположенной по адресу: г. Псков, ул. Свердлова, д. 6, кв. 6, принадлежащей на праве собственности по ¼ доле Матаевой С.Н., Матаеву М.М., Карповой Е.Н., Баташовой Д.А., однокомнатную квартиру жилой площадью 22,7 кв.м, общей – 46,6 кв.м, расположенную по адресу: </w:t>
        <w:br/>
        <w:t xml:space="preserve">г. Псков, ул. Юбилейная, д. 32б, кв. 47 на весь состав семьи дополнительно </w:t>
        <w:br/>
        <w:t>к занимаемой площади, со снятием с очереди по учетному номеру 9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ушали: Е.М.Никитину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Решили: «за» - единогласн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Заключение договоров коммерческого найма сроком на 11 месяцев </w:t>
        <w:br/>
        <w:t>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РОБЫШЕВОЙ Кариной Анатольевной состав семьи 2 человека (Дробышев А.А. – сын 2002 г.р.) на комнату жилой площадью 17,3 кв.м, расположенную по адресу: г. Псков, ул. Труда, д. 73, ком. 225 (проживают </w:t>
        <w:br/>
        <w:t>с 2018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с ТАРАСОВОЙ Людмилой Эдуардовной на состав семьи 1 человек </w:t>
        <w:br/>
        <w:t>на однокомнатную квартиру жилой площадью 14,6 кв.м, общей – 22,2 кв.м, расположенную по адресу: г. Псков, ул. Советской Армии, д. 119/53, кв. 3 (проживает с 2010 года, состоит на учете нуждающихся в жилых помещениях с 201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  <w:szCs w:val="28"/>
        </w:rPr>
        <w:t>3. Заключение договоров аренды сроком,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с ГБОУ ПО «Центр лечебной педагогики и дифференцированного обучения», сроком на 5 лет: на однокомнатную квартиру № 48, жилой площадью 21,5 кв.м, общей – 38,2 кв.м, двухкомнатную квартиру № 83, жилой площадью 31,9 кв.м,  общей – 53,69 кв.м, трехкомнатную квартиру </w:t>
        <w:br/>
        <w:t xml:space="preserve">№ 82, жилой площадью 43,5 кв.м, общей – 73,8 кв.м, четырехкомнатную квартиру № 49, жилой площадью 58,1 кв.м, общей – 89,2 кв.м, расположенные по адресу: г. Псков, ул. Техническая, д. 8, </w:t>
        <w:br/>
        <w:t>для сопровождаемого проживания людей с инвалидностью (предоставляются с 2013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шали: Е.М.Никитину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ли: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                подпись                      С.Н. Хмелё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Члены комиссии:                            подпись                      Е.Н. 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В.В. Швец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О.С. Караб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Е.М. Никитин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екретарь комиссии:                       подпись                       С.Л. Крыло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8:00Z</dcterms:created>
  <dc:creator>Сергей Хмелёв</dc:creator>
  <dc:description/>
  <dc:language>en-US</dc:language>
  <cp:lastModifiedBy>Андреева Людмила Алексеевна</cp:lastModifiedBy>
  <cp:lastPrinted>2022-05-11T15:09:00Z</cp:lastPrinted>
  <dcterms:modified xsi:type="dcterms:W3CDTF">2022-06-01T09:58:00Z</dcterms:modified>
  <cp:revision>2</cp:revision>
  <dc:subject/>
  <dc:title/>
</cp:coreProperties>
</file>