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60909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панель-кронштейна с текстом «ПРОДУКТЫ/24 часа», принадлежащего ООО Фирма «ФУНТ», по адресу: г. Псков,  ул. Максима Горького, д. 20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             не приведенных   в соответствие с требованиями дизайн-кода к вывескам   и их размещению, утвержденных решением Псковской городской Думы                 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панель-кронштейна        с текстом «ПРОДУКТЫ/24 часа», принадлежащего ООО Фирма «ФУНТ»,      по адресу: г. Псков, ул. Максима Горького, д. 20/7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панель-кронштейна с текстом «ПРОДУКТЫ/24 часа», принадлежащего ООО Фирма «ФУНТ», по адресу: г. Псков,                                   ул. Максима Горького, д. 20/7, его транспортировку и хранение за счет средств бюджета города Пскова с последующим взысканием средств                        с владельца панель-кронштей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                   на заместителя Главы Администрации города Пскова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4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3-31T09:59:00Z</dcterms:modified>
  <cp:revision>3</cp:revision>
  <dc:subject/>
  <dc:title/>
</cp:coreProperties>
</file>