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1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127889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вывески с текстом «рЕГИон/60/RUS», принадлежащей индивидуальному предпринимателю Горошанову Вячеславу Ивановичу,         по адресу: г. Псков, ул. Вокзальная, д. 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   «Об утверждении порядка выявления и демонтажа вывесок, не приведенных  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 вывески с текстом «рЕГИон/60/RUS», принадлежащей индивидуальному предпринимателю Горошанову Вячеславу Ивановичу,  по адресу:  г. Псков, ул. Вокзальная,  д. 3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рЕГИон/60/RUS», принадлежащей индивидуальному предпринимателю Горошанову Вячеславу Ивановичу, по адресу: г. Псков, ул. Вокзальная, д. 36,                ее транспортировку и хранение за счет средств бюджета города Пскова      с последующим взысканием средств  с владельца вывес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 на заместителя Главы Администрации города Пскова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1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3-31T09:57:00Z</dcterms:modified>
  <cp:revision>3</cp:revision>
  <dc:subject/>
  <dc:title/>
</cp:coreProperties>
</file>