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Горводоканал» на совершение 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3 Федерального закона от 14.11.2002        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Горводоканал» на совершение крупной сделки на заключение договора подряда на выполнение работ по реконструкции самотечного канализационного коллектора по Крестовскому шоссе Д 300 мм от КНС "Молзавод" до камеры гашения в районе ул. Спартака протяженностью 915 м для нужд МП г. Пскова "Горводоканал", начальной (максимальной) ценой 33 643 333 (Тридцать три миллиона шестьсот сорок три тысячи триста тридцать три) руб. 33 коп., по результатам проведения аукциона в электрон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Е.А.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  Б.А. Елкин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2:00Z</dcterms:created>
  <dc:creator>EW/LN/CB</dc:creator>
  <dc:description/>
  <cp:keywords>Ethan</cp:keywords>
  <dc:language>en-US</dc:language>
  <cp:lastModifiedBy>Николаева Ирина Олеговна</cp:lastModifiedBy>
  <cp:lastPrinted>2022-02-08T16:51:00Z</cp:lastPrinted>
  <dcterms:modified xsi:type="dcterms:W3CDTF">2022-02-08T13:52:00Z</dcterms:modified>
  <cp:revision>2</cp:revision>
  <dc:subject/>
  <dc:title>Ethan Frome</dc:title>
</cp:coreProperties>
</file>