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одпунктом 2 пункта 1 статьи 3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1 пункта 2 статьи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границах земельного участка с  КН 60:27:0060112:171 (многоконтурный) по адресу: город Псков, улица Лиственная, дом 3 изменить часть земельного участка площадью 1274 кв.м  территориальной зоны Р1 «зона озелененных территорий общего пользования (лесопарки, парки, сады, скверы, бульвары, городские леса)» на зону Ж4 «Зона застройки индивидуальными жилыми домам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границах земельного участка с  КН 60:27:0060112:172 (многоконтурный) по адресу: город Псков, улица Лиственная, дом 3 изменить часть земельного участка площадью 247 кв.м  территориальной зоны Р1 «зона озелененных территорий общего пользования (лесопарки, парки, сады, скверы, бульвары, городские леса)» на зону Ж4 «Зона застройки индивидуальными жилыми дом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границах земельного участка с  КН 60:27:0000000:3383 по адресу: город Псков, проспект Рижский, уч. 86  изменить часть земельного участка площадью 3409 кв.м территориальной зоны ОД1  «Многофункциональная общественно-деловая зона» на зону  ТИ(Г)  «Подзона объектов городского 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Е.А.Полон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  Б.А.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3:00Z</dcterms:created>
  <dc:creator>+</dc:creator>
  <dc:description/>
  <dc:language>en-US</dc:language>
  <cp:lastModifiedBy>Николаева Ирина Олеговна</cp:lastModifiedBy>
  <cp:lastPrinted>2022-02-04T13:01:00Z</cp:lastPrinted>
  <dcterms:modified xsi:type="dcterms:W3CDTF">2022-02-04T10:03:00Z</dcterms:modified>
  <cp:revision>2</cp:revision>
  <dc:subject/>
  <dc:title/>
</cp:coreProperties>
</file>