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5831205" cy="292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 по проекту постановления  «О внесении изменений в проект планировки территории и проект межевания территории микрорайона в границах улицы Кузбасской Дивизии, улицы Западной и границы муниципального образования «Город Псков», утвержденные постановлением Администрации города Пскова от 11.04.2016 № 433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года              № 131-ФЗ «Об общих принципах организации местного самоуправления                 в Российской  Федерации», статьями 15, 23, 28 Устава муниципального образования «Город Псков», Положением об общественных обсуждениях и публичных слушаниях в городе Пскове, утвержденным решением Псковской городской Думы от 12.02.2019 года № 608, руководствуясь статьями 28 и 32 Устава муниципального образования «Город Псков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постановления Администрации города Пскова «О внесении изменений в проект планировки территории и проект межевания территории микрорайона в границах улицы Кузбасской Дивизии, улицы Западной и границы муниципального образования «Город Псков», утвержденные постановлением Администрации города Пскова от 11.04.2016 № 433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подготовку материалов публичных слушаний Управление по градостроительной деятельности Администрации города Пскова (Саенко А.К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публичных слушаний организационный отдел Администрации города Пскова (Ионкина А.Е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оздать Организационный комитет по публичным слушаниям            в состав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ванова Ирина Викторовна - первый заместитель Главы Администрации города Пскова, председатель Организационного комитета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енко Алексей Константинович - начальник Управления           по градостроительной деятельности Администрации города Пско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иноградов Николай Николаевич – заместитель начальника Управления по градостроительной деятельности Администрации города Пскова - начальник отдела территориального планирования и градостроительного зонир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Соколова Ольга Алексеевна – консультант отдела территориального планирования и градостроительного зонирования Управления                        по градостроительной деятельности Администрации города Пско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Макарова Ольга Михайловна – консультант организационного отдела Администрации города Пскова, секретарь Организацион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рганизационному комитету по публичным слушаниям провести публичные слушания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3 Положения об общественных обсуждениях и публичных слушаниях в городе Псков, утвержденного решением Псковской городской Думы от 12.02.2019 года № 608, участники публичных слушаний в целях идентификации предоставляют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публичных слушаний – 27 декабря 202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проведения публичных слушаний - 18.00 часов по московскому време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убличных слушаний – г. Псков,                             ул. Я. Фабрициуса, д. 2А (2-й этаж, кабинет 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публичных слушаний – не более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нятием указа Губернатора Псковской области                           от 15.03.2020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», с целью соблюдения ограничительных мер, рекомендовать участникам публичных слушаний представить свои предложения и замечания по проекту публичных слушаний в письменном виде без очного присутствия на публичных слушаниях, путем заблаговременного направления документов по почте или в электронной форме, согласно пункту 8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облюдения всех необходимых санитарно-противоэпидемических требований при проведении публичных слушаний, рекомендуем участникам публичных слушаний, желающим очно присутствовать на слушаниях, заблаговременно, до даты проведения публичных слушаний (до 15:00 мск 26 декабря 2022 года), сообщить                          в Организационный комитет по проведению публичных слушаний                         (тел. 66-34-04, 29-00-23) о своем очном присутствии на публичных слуш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осуществляется с соблюдением требований, предъявляемых к участникам мероприятий, установленных указом Губернатора Псковской области от 15.03.2020 № 30-УГ «О мерах                 по обеспечению санитарно-эпидемиологического благополучия населения   на территории Псковской области в связи с распространением новой коронавирусной инфекции (COVID-19)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участникам публичных слушаний возможность ознакомиться с документами, относящимися к теме публичных слушаний,</w:t>
      </w:r>
      <w:r>
        <w:rPr/>
        <w:t xml:space="preserve">  </w:t>
      </w:r>
      <w:r>
        <w:rPr>
          <w:sz w:val="28"/>
          <w:szCs w:val="28"/>
        </w:rPr>
        <w:t xml:space="preserve">на официальном сайте муниципального образования «Город Псков» </w:t>
      </w:r>
      <w:hyperlink r:id="rId3">
        <w:r>
          <w:rPr>
            <w:rStyle w:val="InternetLink"/>
            <w:sz w:val="28"/>
            <w:szCs w:val="28"/>
          </w:rPr>
          <w:t>http://www.pskovgorod.ru/</w:t>
        </w:r>
      </w:hyperlink>
      <w:r>
        <w:rPr>
          <w:sz w:val="28"/>
          <w:szCs w:val="28"/>
        </w:rPr>
        <w:t xml:space="preserve">, на официальном сайте Администрации города Пскова в сети «Интернет»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skovadmin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, в Управлении                        по градостроительной деятельности Администрации города Пскова, расположенном по адресу: ул. Я. Фабрициуса, д. 2-А (2-й этаж, кабинет 20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ознакомления: по рабочим дням с 1 декабря 2022 года                  по 26 декабря 2022 года, время ознакомления: с 14:00 по 17:00                       по московскому времен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. Установить следующий порядок учета предложений и замечаний        по проекту постановления  Администрации города Пскова                             «О внесении изменений в проект планировки территории и проект межевания территории микрорайона в границах улицы Кузбасской Дивизии, улицы Западной и границы муниципального образования «Город Псков», утвержденные постановлением Администрации города Пскова от 11.04.2016 № 433»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исьменные предложения и замечания по проекту постановления  Администрации города Пскова «О внесении изменений в проект планировки территории и проект межевания территории микрорайона в границах улицы Кузбасской Дивизии, улицы Западной и границы муниципального образования «Город Псков», утвержденные постановлением Администрации города Пскова от 11.04.2016 № 433» могут быть направлены участниками  публичных слушаний в срок с 1 декабря 2022 года по 26 декабря 2022 года  по адресу: г. Псков, ул. Некрасова, д. 2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при направлении письменных предложений и замечаний по проекту решения Псковской городской Думы представляют сведения о себе, предусмотренные пунктом 5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ые предложения и замечания по обсуждаемому проекту               на публичных слушания дополнительно могут быть направлены участниками на публичных слушаниях в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 электронной почте ugd@pskovadmin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Устные предложения, заявленные в ходе публичных слушаний, включаются в протокол публичных слуша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изационному отделу Администрации города Пскова                 (Ионкина А.Е.) опубликовать настоящее постановление, а также вносимый на публичные слушания проект постановления  Администрации города Пскова «О внесении изменений в проект планировки территории и проект межевания территории микрорайона в границах улицы Кузбасской Дивизии, улицы Западной и границы муниципального образования «Город Псков», утвержденные постановлением Администрации города Пскова от 11.04.2016 № 433» в газете «Псковские Новости» и разместить на официальном сайте муниципального образования «Город Псков», на официальном сайте Администрации города Пскова в сети «Интернет»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skovadmin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   на управляющего делами Администрации города Пскова Петрову Г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скова                                              </w:t>
        <w:tab/>
        <w:tab/>
        <w:t xml:space="preserve">             Б.А. Ел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992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7">
    <w:name w:val="Основной текст (7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9"/>
      <w:jc w:val="right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360"/>
      <w:jc w:val="both"/>
    </w:pPr>
    <w:rPr>
      <w:sz w:val="26"/>
      <w:szCs w:val="22"/>
    </w:rPr>
  </w:style>
  <w:style w:type="paragraph" w:styleId="4">
    <w:name w:val="Ст4"/>
    <w:basedOn w:val="Normal"/>
    <w:qFormat/>
    <w:pPr>
      <w:suppressAutoHyphens w:val="true"/>
      <w:spacing w:before="120" w:after="120"/>
    </w:pPr>
    <w:rPr>
      <w:rFonts w:cs="Calibri"/>
      <w:b/>
      <w:sz w:val="22"/>
    </w:rPr>
  </w:style>
  <w:style w:type="paragraph" w:styleId="6">
    <w:name w:val="Ст6"/>
    <w:basedOn w:val="Normal"/>
    <w:qFormat/>
    <w:pPr>
      <w:suppressAutoHyphens w:val="true"/>
      <w:spacing w:before="60" w:after="6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0:00Z</dcterms:created>
  <dc:creator>user</dc:creator>
  <dc:description/>
  <cp:keywords/>
  <dc:language>en-US</dc:language>
  <cp:lastModifiedBy>Андреева Людмила Алексеевна</cp:lastModifiedBy>
  <cp:lastPrinted>2022-11-24T11:01:00Z</cp:lastPrinted>
  <dcterms:modified xsi:type="dcterms:W3CDTF">2022-11-30T07:26:00Z</dcterms:modified>
  <cp:revision>4</cp:revision>
  <dc:subject/>
  <dc:title>ПРОТОКОЛ ПУБЛИЧНЫХ СЛУШАНИЙ</dc:title>
</cp:coreProperties>
</file>